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 A U G H I N G  D O G  S C R E E N  M A K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 s e r '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2, Jeff Sl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ardbi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x 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st Hills, California 91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one: (818)704-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Serve: 73650,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emarks &amp;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 &amp; LaserJet are trademarks of Hewlett-Packard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 C &amp; Turbo Pascal are trademarks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 is a trademark of Epson Corpo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Script is a trademark of Adobe Systems, Incorpor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Maker is a trademark of Aldus Corpo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tura Publisher is a trademark of Xerox Corpo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IP and PKware are trademarks of PKware Incorpor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t! is a trademark of Mustang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 is a trademark of Clark Development Company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is a trademark of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intosh is a trademark of Apple Computer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is a trademark of 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W Basic, QuickBASIC, QuickC, Windows &amp; MAS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rademarks of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uthor wishes to thank Mike McGrath for his advi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, and encouragement early on in this program's develop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his suggestions have made their way into the program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form or another.  Mike also acted as my proofreader and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preparing this manual.  I also wish to recognize Bob Wenz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his important help in the fine-tuning of the Laughing Dog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nterface.  I would like to thank all of my CompuServ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ie beta testers, especially Duane Pauls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suggestions have helped make the Laughing Dog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r a more complete and easier program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ardbird Software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ASP Ombudsman at 545 Grover Road, Muskegon, MI 49442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it, you are expected to register. 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it, some specify a maximum trial period.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software to an updated program with printed manual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gistering The Laughing Dog Screen Maker" below for detail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you will receive in return for registering this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and the copyright holder retains all rights, with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exceptions as stated below.  Shareware autho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ed programmers, just like commercial authors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are of comparable quality.  (In both cases,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 programs and bad ones!) The main difference is in the meth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istribution. 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group. 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.  See the files VENDOR.DOC and SYSOP.DOC for Laug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g Screen Maker distribution righ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it's commercial or Shareware. 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 overhead is low, prices are low als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has the ultimate money-back guarantee --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YO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ipating in the shareware marketplace as a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brings more than the mere satisfaction of doing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, you really become a part of the creative process.  W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ardbird Software welcome any comments, requests or sugges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have for enhancements to this program, or for entirely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you would like to see produced and distribut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.  Please let us know how we may serve you in any way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users will also be kept abreast of updates and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offerings from Yardbird Softwa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would also love to hear about your particular ap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Laughing Dog Screen 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-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l references to the "Laughing Dog Screen Maker" inclu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 files: LDOG.EXE, LDOGRAB.EXE and LDOGSHOW.EX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 of the Laughing Dog Screen Maker must accep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of warranty:  "The Laughing Dog Screen Mak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as 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uthor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, without limitation, the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f fitness for any purpose.  The author assumes no li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the Laughing Dog Screen Maker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ughing Dog Screen Maker is a "shareware program" 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at no charge to the user for evaluation.  Feel fre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 it with your friends, but please do not give it away al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s part of another system.  The essence of "user-suppor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without high prices, and yet to provide incentiv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s to continue to develop new produc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find the Laughing Dog Screen Maker to be a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continue to use it after a reasonable trial period (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), you must make a registration payment of $35.00 to Yardb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(See Registering The Laughing Dog Screen Maker below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$35.00 registration fee will license one copy for use o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computer at any one time.  You must treat this software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to another, so long as 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used at one location while it's being used at another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one distributing the Laughing Dog Screen Maker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d of remuneration must first contact Yardbird Software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elow for authorization.  This authorizatio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granted to distributors recogniz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of Shareware Professionals as adhering to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lines for shareware distributors, and such distributor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offering the Laughing Dog Screen Maker immediat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Yardbird Software must still be advised so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or can be kept up-to-date with the latest vers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.  For more information see the fi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.DOC, included on the distribution dis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encouraged to pass a copy of the Laughing Dog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r along to your friends for evaluation.  Please encourage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their copy if they find that they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The Laughing Dog Screen 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find the Laughing Dog Screen Maker to be a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, please register it.  Yardbird Software depends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in order to continue to serve your needs with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lity, reasonably priced softwa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gister, send $35 cash, check, or money order to Yardb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at the address below.  California residents please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sales tax to the tot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side the USA, please add $10 to cover special shipp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ing costs, for a total of $45.  US funds drawn on a US ban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ash are acceptable--cash payments should be sent 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mail and may be in US funds or in your country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cy at the current exchange rate.  Yardbird Software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sponsible for cash payment lost in the mai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print out an order form from within the Laughing D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Maker program by selecting the Print Registration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on the registration reminder screen or by prin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DOC file included on the distribution dis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 Card orders will be accepted through Public (softwa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 (PsL).  Call the PsL toll-free order line (800)242-4775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your order.  To speed your order use PsL's item number #105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Laughing Dog Screen Maker when ordering.This 800 numb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ORDERS ONLY!  The people there are unable to answer any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about the program.  For information on the progra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help please call Yardbird Software direct at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also instantly register via CompuServe's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service. The registration fee will be billed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account, and the registered version will be shipp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mmediately! Just log onto CompuServe and type "GO SWREG"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! prompt. Then choose "Register Shareware" and sear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using the Registration ID: 344, or Program Name: "Laug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g Screen Maker" Then just follow the on screen instruc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information on volume discounts or site licens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Yardbird Software at the address or phone numb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the Laughing Dog Screen Maker Programs: LDOG.EX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DOGSHOW.EXE, &amp; LDOGRAB.EXE, devoid of ALL Shareware notic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inder screens.  Registered users also receive a bou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lustrated version of this manual and several demon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files.  Registered users will also be notified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updates to the Laughing Dog Screen Maker, and be giv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rtunity to upgrade at a reduced pri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further information or technical assistance, please fe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to contact Yardbird Software via mail, phone, or e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ardbird Software             Phone (voice): (818)704-64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 4646                      CompuServe: 73650,10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st Hills, CA 91308          GEnie: J.SLOAN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The Laughing Dog Screen Mak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hammer is the ideal tool, you just pick it up and us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purpose is obvious and its function is intuitiv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is that kind of a to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on't be spending a lot of time reading this manual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pending your time creating screens.  After all, tha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you are interested in, isn't it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 mouse support, on-line help, pop up menus, and dia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es provide an intuitive user interface to the various nu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lts used to design screens.  Choose colors and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by pointing to what you want.  Copy, move, cle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lor, or fill a portion of the screen with a few keystrok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titled windows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screens in a compressed format to be displayed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ly, or as a part of a slide show.  Capture screen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text mode programs, modify them if needed, and then use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slide show present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screens on most dot-matrix and laser printers.  Pro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Script (EPS) output for import into word processing or desk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shing program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 code is automatically generated in BASIC, C, Pasc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ssembly language.  Screens can be exported in the WildCa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CBoard BBS formats, for use on bulletin board systems.  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executable files can also b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all of this, the Laughing Dog Screen Mak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TABLE OF CONTENTS---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marks &amp; Acknowledgements...................................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Concept..........................................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 -- Agreement.......................................i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The Laughing Dog Screen Maker......................i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The Laughing Dog Screen Maker?..........................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ntroduction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Packing List--Files you should have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System Requirements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nstallation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Quick Start (the bare-bone essentials)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The Basics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Starting the Laughing Dog Screen Maker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.1 Command Line Options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.2 Running LDOG Under Desqview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Using the On-line Help System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Using Menus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Using Hot Keys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Using Dialog Boxes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 Using LDOG.EXE On a Mono or LCD Monitor................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The STATUS BOX -- Information at Your Paws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Using The STATUS BOX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.1 The Cursor Position Indicator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.2 The Line-Type/Window Border Indicator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.3 The Current Special Character/Color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or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.4 The Special Mode Indicator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.5 Moving and Hiding The Status Box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.6 Dumb Mouse Tricks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.7 Selecting a Special Character/Line-Type..........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.8 Selecting A Color Attribute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Drawing Screens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Modes of Operation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1.1 NORMAL Mode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1.2 INSERT Mode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1.3 SELECT Mode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1.4 LINE DRAWING Mode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Drawing Screens Using the Mouse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2.1 Accessing Menus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2.2 Positioning the Cursor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2.3 Selecting a Block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2.4 Drawing Lines &amp; Boxes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.2.5 Changing the Current Color or Special Character..3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2.6 Getting Help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2.7 Taming the Wild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onstraining Mouse Cursor Movement)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 Drawing Screens Using the Keyboard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3.1 Accessing Menus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3.2 Positioining the Cursor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3.4 Selecting a Block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3.5 Drawing Lines &amp; Boxes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3.6 Entering Text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3.7 Entering Special Characters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3.8 Changing the Current Color or Special Character..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3.9 Getting Help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4 Block Operations: Moving, Copy, Paste, Recolor, Fil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ase, &amp; Make A Window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Loading and Saving Screens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Loading a Screen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Saving a Screen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Changing the Data Path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Producing Useful Output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 Generating Source Code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1.1 BASIC Code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1.2 BSAVE File Format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1.3 C Code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1.4 Pascal Code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1.5 Assembly Code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 Other Export File Formats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2.1 BINARY Files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2.2 Executable COM Files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2.3 ANSI Files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2.4 WildCat! &amp; PCBoard BBS Files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3 Printing Screens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3.1 Setting the Printer Options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3.2 Laughing Dog's PostScript Output................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The Laughing Dog Menus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1 The MAIN MENU..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1.1 The NEW SCREEN MENU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1.2 The OPTIONS MENU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1.3 The GENERATE CODE/EXPORT FILE MENU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1.4 The PRINT SCREEN/PRINTER SETUP MENU.............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2 The BLOCK MENU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2.1 The CLEAR/FILL BLOCK MENU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2.2 The RECOLOR MENU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2.3 The MAKE A WINDOW MENU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2.4 The WINDOW TITLE OPTIONS MENU...................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LDOG.EXE Error Messages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 The Laughing Dog Utilities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 Grabbing Text Screens from Other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LDOGRAB.EXE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.1 Starting LDOGRAB.EXE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.2 Using The Screen Grabber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2 Displaying Your Screens with LDOGSHOW.EXE.............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1 Starting LDOGSHOW.EXE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2 Displaying A Single Screen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3 Creating A Presentation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4 Displaying a Presentation Manually..............9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5 Displaying a Presentation Automatically........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anual was designed to be used more as a reference gu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sult from time to time, rather than something that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from cover to cover before you start using the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up LDOG.EXE, play around a little, then read the "Qu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" chapter.  It will just take you a few minutes, and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well on your way to creating your first screen.  Then later 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 back to the manual and browse around through the topic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more help on.  You will find that the program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 to pick up and use immediate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never have to go beyond this level of expertise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ally want to tap the full power of the Laughing D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Maker, everything you need is here in this manu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 more detailed discussion of the nuances of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 tools, check out "The Status Box" and "Drawing Screen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learn more about generating source code, exporting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ifferent file formats, or printing your screens, consul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oducing Useful Output" chap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 blow by blow description of the menus and what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hoice does, see "The Laughing Dog Menus" chapte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presents the menus in the same nested organizati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encounter them within the program.  For instanc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Menu is reached by first calling the Main Menu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"Options."  The Options Menu is found in this manual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ub-topic of the Main Menu section of the Menus chap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anion Laughing Dog utility programs LDOGRAB.EXE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turing screens from other applications) and LDOGSHOW.EXE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display utility) each have their own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ographic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typographic conventions are us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ring to filenames and command line arguments, a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arting LDOG.EXE," "Starting LDOGRAB.EXE," and "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DOGSHOW.EXE" sections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                  An uppercase letter with a colon after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icates an explicit disk drive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                  A lowercase d, followed by a colon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variable drive identifier (substitut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lid disk drive l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               The lowercase word "path" indicat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iable path (substitute a valid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DOG.EXE            All uppercase indicates an explici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or fname   All lowercase indicates a variabl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substitute any valid 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DOG        A combination of lower and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icates that the portion in lowerca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iable, while the portion in uppercas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]                 Square brackets enclose optional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][b]              Several bracketed optional argument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d singly or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]|[c]             Arguments separated by a vertical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icate that a choice of items on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de of the bar can be made.  In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may choose a OR c, but not a &amp;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]|[[b][c]]        Several single optional argument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ouped together on either side of a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r by enclosing them in another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quare brackets.  In this example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oose a OR [a and/or b].  Illeg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binations would be a &amp; b, and a &amp;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Packing List--Files you should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Laughing Dog Screen Maker evaluation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contain the following 16 files.  If any of these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 then the package is not complete and is not suit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to others.  The complete package may be ob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from Yardbir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         Purpose of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  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.ME        Important last-minu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ING.LST   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_ID.DIZ    Short description file for use by BBS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GAL.DOC      This file contains all the legal information lik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ftware License, Warranty, and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quirements and Conditions for individua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BS sysops, disk vendors, et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.DOC   Sample descriptions for catalogs, BBS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.DOC   Registration information and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STORY.DOC    Laughing Dog Screen Maker Upgrad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DOG.EXE       The Laughing Dog Screen Maker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DOG.HLP       The Laughing Dog Screen Maker onlin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DOG.DOC       The Laughing Dog Screen Mak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DOGRAB.EXE    The Laughing Dog Screen Captur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DOGSHOW.EXE   The Laughing Dog Presentat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K2EPS.EXE    Bonus utility that converts a block file (par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 file) into an EPS (PostScript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.DOG     An example Laughing Dog Screen file contain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possible screen colors.  Goo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monstrating PostScript gray scale ren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CHARS.DOG   An example Laughing Dog Screen fi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ire ASCII character set.  Good for t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e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IC.DOG      A truly amazing example of what is possibl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extended character set and flashing attribu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file was not originally created by LDOG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s captured from an ANSI file using LDOGRA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compatible running DOS 2.1 or gre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12K of 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GA, EGA, VGA, MONOCHROME, or LCD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Floppy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ggested, but not require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rosoft compatible mouse or trackb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Supporte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pson dot matrix or compat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P LaserJet II or compat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received this program on a distribution disk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ed that you make a back-up copy, and use the original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rchival purposes on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received your disk from a disk vendor, fol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ons that came along with the disk for decom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wnloaded the Laughing Dog package from a BB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most likely compressed in PKware's ZIP format.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a copy of the decompression utility: PKUNZIP.EXE,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PKware or almost any BBS, to decompress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Create a directory on your hard disk and nam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ever you like.  For exampl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 C:/LD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copy the all of the files from the distribution disk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A:*.* C:/LD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decompress the files if needed, and delete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TION: The files LDOG.EXE and LDOG.HLP must reside in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to enable LDOG.EXE to have access to its help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DOG.HLP.  That subdirectory may be included in the PATH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UTOEXEC.BAT file, allowing you to start the program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where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Quick Start (The Bare-Bone Essenti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is for those of you that don't want to spe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 of time reading a manual, but instead want to jump righ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get going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ughing Dog Screen Maker has extensive on-line, contex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e help available at all times.  The Status Box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a few helpful clues about which keys to use and h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help or pop up a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operates like many other paint and dra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.  If you are familiar with the basic operat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ype of program, you can probably put this manual down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jump right in, and get productive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many subtle features, however, that require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-up on (either here, or on-line), to get the most ou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  If you can possibly spare a few moments to rea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ef section, you will be better equipped to explore the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planations are necessarily brief, and sinc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 really is worth a thousand words, it might be usefu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along at the computer, and try out each item as you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: "LDOG" to start the program with the default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lor monitor.  For a list of the command line options,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DOG /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TING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get help at any time press the &lt;F1&gt; key.  A help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aling with what you are doing will pop up.  If it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information you need, press the &lt;up&gt; or &lt;down&gt;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highlight the "Help Index" hyper-text link at the to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 screen and press &lt;enter&gt;, or double click it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ouse button.  A list of all the menus and help topic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 up.  Highlight the topic of interest using the &lt;arrow&gt;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 to go to tha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TUS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st useful feature of the Laughing Dog Screen Mak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ather busy looking box that appear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hen you start the program.  It is called the Status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t displays the status of the screen maker at all tim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quick start, so we won't go into everything here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a look at the box (If the Status Box is not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le, press the &lt;F10&gt;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ING THE STATUS BOX OUT OF YOUR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tus Box will automatically move out of your way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around the drawing area using the cursor movement key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deliberately move it out of the way or hide i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nually move the Status Box with the mouse,  click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tle arrow in the upper right-hand corner of the Status Box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ke the Status Box disappear, click on the little box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per left-hand corner of the Status Box, press the &lt;F10&gt; ke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elect "Hide/Show Status Box"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&lt;tab&gt; key to highlight the Special Charac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Selection boxes and to make the Status Box disappea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ppear.  Just press the &lt;tab&gt; key several times and you will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n order to draw or enter text on the drawing scr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Box must either be hidden altogether, or if i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den, neither of the selection boxes within i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.  This is easy to see on VGA screens, because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 screen is active, it will be highlighted with a 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all the Main Menu press the &lt;F2&gt; key or click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ke a selection, highlight the desired menu item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up/down arrow&gt; keys, then press &lt;enter&gt;, or click on i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lose a menu, press the &lt;esc&gt; key or click the right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inside the menu area, or click either mouse button out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in the draw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PASSING THE MAIN MENU WITH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of the Main Menu functions are also available,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to call the menu, by pressing the "Hot Key" display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of the menu item text.  For example 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"Quit" can also be performed directly, with the ho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ntl&gt;-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ING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&lt;up/down/left/right-arrow&gt;, &lt;home&gt;, &lt;end&gt;, &lt;page-up&gt;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&lt;page-down&gt; keys to move the cursor around.  With a mo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position the mouse cursor where you want it and click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NORMAL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the cursor where you want the text to appea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A SPECIA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Characters are selected from the Special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Box, which is located in the left hand sid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Box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using a mouse, just point to the charact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in the Special Character Selection Box and click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.  There are two pages of special characters to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.  Go to the other page by clicking on the scroll bar 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right hand side of the Special Character Selection Box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not using a mouse, press the &lt;tab&gt; key unti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haracter Selection Box is highlighted.  Then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haracter selection cursor around with the &lt;arrow&gt;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 under the cursor is the currently selected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  There are two pages of special characters to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.  To flip to the other page, just arrow up or down pa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r last row, and the page will flip.  Press the tab key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ree times to get back to the dra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the cursor where you want the special charac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, hold down the &lt;shift&gt; key, and press one of the &lt;arrow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place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A COLOR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lor Attribute Selection Box is located in the righ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 side of the Status Box.  It displays a "Color Bar" cons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little x's showing each foreground color against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color.  The "Happy Face" character shows th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col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using a mouse, just point to the 'x' which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you want and click the left mouse button.  To scro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colors, click on the double-headed arrow at the extr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side of the color bar, or by click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where within the color ba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not using a mouse, press the &lt;tab&gt; key unti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Attribute Selection Box is highlighted.  Then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eft/right&gt;-arrow keys to change the foreground color,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up/down&gt;-arrow keys to change the background color. 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color is highlighted (the happy face is sitting on it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&lt;tab&gt; key once or twice to get back to the dra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are drawn using the current line-type,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the Status Box as the little box labeled "Line-Draw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-type is selected as a by-product of the special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.  Go to the special character selection page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boxes, and choose a box that has as it's out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the line-type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Single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Double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Vertical Lines, Double Horizontal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uble Vertical Lines, Single Horizonta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raw lines with a mouse, position the cursor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begin your line.  Double-click and hold the left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to enter Line Mode, then drag the mouse in the di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to draw the line.  Release the button to termin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constrain the mouse movement to horizontal onl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&lt;cntl&gt; key, or to vertical only by pressing the &lt;al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while dragging the mou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raw lines using the keyboard, position the cursor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begin your line.  Press and release the &lt;alt&gt;-L h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o enter Line Mode, then hold down the &lt;shift&gt; key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up/down/left/right-arrow&gt;, &lt;Pg-Up&gt;, &lt;Pg-Down&gt;, &lt;Home&gt;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d&gt; keys to draw lines.  You can release the &lt;shift&gt; key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without drawing a line and then press it again 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 lines again without leaving Line Drawing Mode. 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 to terminate a line and exit line mode, or press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eave the line dangling and exit Line Draw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a block is the first step in performing a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like Move, Copy, Fill, Make a Window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lect a block with the mouse, position the cursor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which will become one corner of the rectangular area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select, click and hold the left mouse button, then dr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 to define the area.  The color of the area will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dicate that it is "selected."  End the selection by relea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lect a block using the keyboard, position the cursor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which will become one corner of the rectangular area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select.  Press the &lt;alt&gt;-S hot key, then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up/down/left/right-arrow&gt;, &lt;Pg-Up&gt;, &lt;Pg-Down&gt;, &lt;Home&gt; or &lt;En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define the rectangular area.  The color of the are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o indicate that it is "selected."  End the selecti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on ending your selection the Block Menu will pop u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you to choose the operation you wish to perform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ancel the selection while selecting, press the &lt;esc&gt;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lick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OPERA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ock Menu will pop up when you complete your sel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vailable oper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Block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lor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r/Fill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a Window of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copying or moving a block, use the &lt;arrow&gt; keys or lef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&amp; drag the mouse to reposition the block.  Press &lt;enter&gt;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the mouse button to drop the block where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ed it.  Press &lt;esc&gt; or the right mouse button to canc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ve or cop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choosing one of the other menu items, you will be gu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process of performing the operation with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or dialog boxes, so we won't discuss the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PASSING THE BLOCK MENU WITH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unctions of the Block Menu are available as singl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s, without calling the menu, while selecting a block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letter in each Block Menu item is also the hot ke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function.  For example the hot key for the Move fun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The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hapter explains some of the general informatio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eed to operate the program.  For more specific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ctually drawing screens, see the "Drawing Screens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Starting the Laughing Dog Screen 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ing "LDOG" at the DOS prompt will start up the Laug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g Screen Maker with the default options in effect.  If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verride these options, use the command line switch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yping "LDOG /?" or "LDOG /H" at the DOS prompt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help screen with all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.1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DOG [/H]|[[/Q][/M][/V][/E][/L][[fname]|[d:\path]|[d:\path\fnam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H or /?         Displays a help screen similar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Q               Quiet (turns all sound effects OFF,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M               Disables mouse support when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tually a mouse driver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V               Changes the screen writing metho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 video memory access, to BIOS cal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e: Running LDOG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               Display and print dates in European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ay-month-year). Default is US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month-day-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               Starts LDOG in monochrome (LCD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name            Name of an LDOG screen file** to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\path          drive and path to use as default data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saving and loading screen and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\path\fname    The drive, path, and filename** to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Since all screen files are saved with the extension "DOG,"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necessary to include the file extension "DO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DOG /Q DOGBARK       turns sound Off and load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GBARK.DOG (from the curren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DOG /L C:\TEMP       starts program in monochrome mode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bdirectory "C:\TEMP" exists, se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fault Data Directory to C:\TEMP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not a valid subdirectory, looks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reen file in the root directory of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: called "TEMP.DOG" and load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.2 Running LDOG Under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lan to use The Laughing Dog Screen Maker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rterdeck Office System's DESQview Multitasking environment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use the command line switch /V.  This changes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of video access from direct memory writes, to the s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using BIOS cal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up your PIF file to give LDOG.EXE at least 400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, and indicate that it should allow LDOG.EXE to use its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olors.  It may be necessary to go into DESQview's on-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and further adjust the foreground and background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the true colors are displayed (use the included screen fi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.DOG to verify the correct color setting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eration of LDOG will be much slower using the /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The sluggishness is especially noticeable when mov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a large block, or opening or closing a menu.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erable to run LDOG from the DOS command line or in Microso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, where it can run at full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r mouse or trackball does not work in LDOG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under DESQview, you may need to tell DESQview, via the P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that the program uses the serial port (even if you ar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us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 Using the On-lin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xt-Sensitive Help is available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 Key: &lt;F1&gt;.  If help is more than a single page in lengt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browse through it using the &lt;Page-Up&gt; &amp; &lt;Page-Down&gt;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-page help screens are indicated when the symbols: PgUp 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appear in the lower left-hand corner of the help wind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help screens by pres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You may also click on the Esc, PgUp, or PgDn symbol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left-hand corner of the window rather than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text Help 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browsing through the help screens, you will come u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blue (Cyan) sections of text surrounded by white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kets.  This is what is known as a hypertext "Help Link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get more help on the subject of the link,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up/down arrow&gt; keys until the link of interest is highligh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&lt;enter&gt; to go to that topic.  You may also double-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link with the left mouse button to go to that topi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help screens contain two links: "USING HELP" and "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."  Instructions on using the help system can be display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e "USING HELP" link.  An index of all help topic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by selecting "HELP INDEX."  Each topic list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index is a Help-Link, and may be accessed by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ing it, and pressing &lt;enter&gt;, or double-click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 Us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ughing Dog Screen Maker's menu system attempts to b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A (Common User Access)-compliant system, allowing easy acc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ny features available in the program.  If you hav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s that use pull-down menus, you probably already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use this o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basically two main menu structures in the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(and its child menus) and the Block Menu (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ld menu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Menu is the one you will use most of the tim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Menu only comes up after selecting a bloc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s may be accessed via the keyboard or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the Main menu by pressing the &lt;F2&gt; hot key,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the right mouse button anywhere within the drawing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a menu item can be done in a number of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Highlight the desired item using the &lt;up/down arrow&gt;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Hold down the left mouse button and drag the highligh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sired menu item and release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Double click on the desired menu item with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Press the hot key for that particular menu item.  The h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may be a single letter or a special key combination (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ntl&gt;-R) highlighted in red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menus will automatically close themselves when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with them.  If you need to close a menu yourself,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Click the right mouse button anywhere within the menu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h to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Click either mouse button anywhere outside the menu,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ing area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several menus are on the screen, it is necessary to cl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level (most recently opened) menus before the higher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will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"The Laughing Dog Menus" chapter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dividual menus, and menu items.  To get help on any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when on-line, move the highlight to that item and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 Using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hot key is a key or key combination used to insta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a feature of the Laughing Dog Screen Maker, often bypa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ries of menu selections; thus, speeding up the screen m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.  single keys are usually referred to by the mark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 surrounded in brackets &lt;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&gt;                 Means press the "A"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2&gt;                Means press the "F2"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ultiple key combination will be referred to by the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two keys to be pressed 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ntl&gt;-A            Means hold Down The "Control" Ke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ss The "A"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&gt;-F1            Means hold Down The "Alt" Key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"F1"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hart shows all of the Laughing Dog Screen Maker (LDOG.EXE) H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, what they do, and the modes in which they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Modes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 Key        Action                           Normal  Select 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&gt;           HELP                               x       x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2&gt;           Menu                               x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0&gt;          Hide/Show Status Box 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ntl&gt;-Q       Quit the program                   x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ntl&gt;-S       Save Screen                        x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ntl&gt;-L       Load Screen                        x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ntl&gt;-R       Toggle Relative Cursor Position    x        x     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ntl&gt;-A       Pick-Up BG &amp; FG Attribute          x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ntl&gt;-F       Pick-Up FG Attribute               x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ntl&gt;-B       Pick-Up BG Attribute               x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ntl&gt;-K       Pick-Up Special Character          x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ntl&gt;-&lt;shift&gt; Pick-Up Normal Character           x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ntl&gt;-U       Undo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&gt;-S        Enter Select Mode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&gt;-L        Enter Line Mode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M&gt;            Move Block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&gt;            Copy Block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Y&gt;            Copy Block to File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&gt;            Fill Block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&gt;            Recolor Block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&gt;            Erase Block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el&gt;          Erase Block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&gt;            Make A Window      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5 Using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og boxes are used extensively throughout the Laughing D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Maker program.  If you are not familiar with their 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briefly describes what a dialog box is and how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m to communicate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ialog box is a window on the screen that may b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y information to you or to get some sort of input from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may be a list of items, which you can scroll through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 selection; there may be a text entry field, where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sked to enter some information; or there may simply be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uttons" that you can "push" to communicate someth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dialog boxes are informational only, used to inform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omething like an error that has occurr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s in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dialog boxes have at least one "button".  Each butt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labeled with one of the following messages: "OK", "YES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" or "CANCEL."  These buttons are used to close the dialog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itiate some sort of a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s may be "pushed" in several ways.  The easiest way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using a mouse, is to simply click on the desired but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re is only one button (usually labeled "OK")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&lt;enter&gt; key to close the dialog box and move 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re is more than one button displayed, press the &lt;tab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o move the button highlight from button to button unti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representing the desired action is highlighted, then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 to execute that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dicated by that button being surrounded by a double-line b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letter in the button label is accented with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than the rest of the label (usually the first lett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), you may "push" that button by pressing the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.  For example: if a button labeled "CANCEL"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 box, pressing &lt;C&gt; will close the dialog box and perfor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Pressing the &lt;esc&gt; key is the same as pressing the Canc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6 Using LDOG.EXE on a Monochrome or LCD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don't have to stop designing screens and present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because you don't have access to a color monitor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recommended that all screen designing be done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with a color monitor.  However, The Laughing Dog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r program has many features that support doing full-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design on computers with monochrome or LCD display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was built into the program with the idea that m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's end users, being the movers and shaker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ubtedly are,  may spend considerable time on airplan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ousines, and trains, equipped with battery-powered lapto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book computers with LCD display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ughing Dog Screen Maker's default display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.  You may change this via the "Monochrome Monitor"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Options Menu, or by starting the program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DOG /L   ("L" for LC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of the design options for setting color attribute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till in effect.  The results are just being display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.  Color attributes are still stored when you s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lor Attribute Selection Box will display color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, such as: BLACK on RED (meaning Black foreground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Red background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isting color attribute at the cursor position is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the Status Box's Cursor Posi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The STATUS BOX -- Information at Your Pa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tus Box is the heart of the Laughing Dog Screen Ma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  It tells you more than you probably WANT to know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going on in the drawing screen!  It gives you a 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-out of the X and Y cursor coordinates (absolute, or rel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ome other point on the screen) as well as the color at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ASCII value at the cursor position.  It informs you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modes of operation you may be in, like Insert, Select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Modes.  It also displays the currently selected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, special character, and line-typ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tus Box contains a toolbar, where you select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pecial characters with a few keystrokes, or a click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.  No more typing in obscure hex codes or hard to rem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 sequences.  With the Laughing Dog Screen Maker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, choosing colors and special characters is simply a matt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you POINT TO is what you g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 Using The STATUS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section explains how to get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from the Status Box, how to select colors and character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and how to get the darn thing out of your way when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.1 The Cursor Position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sor Position Indicator is located in the lower righ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 corner of the Status Box.  It displays the current X,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 of the cursor, as well as the ASCII character c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olor Attribute at that position.  Cursor position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s an absolute or relative valu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ing the Relative Cursor Positio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, the Cursor Position Indicator refer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X, Y coordinates, with reference to the upper left h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 of the screen (0,0).  However, it is sometimes usefu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coordinates relative to another point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instance, if you have drawn a window on the scree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get the coordinates of points within the window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 to that window's upper left hand corner, plac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position you wish to be the point of reference,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ntl&gt;-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the coordinates displayed in the Status Box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to the point you chose.  The cursor position indic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that the coordinates are relative and indicat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point by flashing "REL to x,y" (where x and y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 of the reference point) above the indicat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go back to absolute coordinates, just press &lt;cntl&gt;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.2 The Line-Type/Window Borde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ndicator is located just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Indicator and is labeled "Line-Type".  It display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line-type that will be used for line drawing an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mes drawn around windows created with the "Make a Window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of the Block Menu.  The Line-Type is selected via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haracter Selection Box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.3 The Current Special Character/Color Attribute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ndicator (labeled "Ch/Attr") is located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haracter Selection Box and the Line-Type Indicator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the current Special Character, as selected in the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election Box, using the currently selected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.  See "Selecting a Special Character/Line-Type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lecting a Color Attribute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.4 The Special Mode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ndicator is active whenever you are in a "Special Mod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et you know that something out of the ordinary is going 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effects of certain keystrokes may be different than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Normal M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ecial Mode Indicator will always be flashing if act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l give the following ind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       while in Insert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       while in Select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     while Moving a Selected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     while Copying a Selected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     while in Line Draw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.5 Moving and Hiding The Status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tus Box will automatically move out of your way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around the drawing screen.  To manually re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us Box, from the top to the bottom of the screen and v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, click on the reposition button in the upper right-h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 of the Status Box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ke the Status Box disappear and reappear choose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tem "Hide/Show Status Box", click on the small clo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-] in the upper left hand corner of the Status Box, press &lt;F10&gt;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peatedly press the &lt;tab&gt;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&lt;tab&gt; key cycles through the various Status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s, as listed below.  You may use &lt;backtab&gt;, which is th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&lt;shift&gt;-&lt;tab&gt;, to move through this cycle in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ward cyc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Status Box visible, neither selection box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tatus Box visible, Special Character Selection Box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tatus Box visible, Color Attribute Selection Box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tatus Box not visible (press &lt;tab&gt; again to go to #1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.6 Dumb Mouse T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re are a few other handy "mouseables" in the Status Box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minder text "&lt;F1&gt; for Help" and "&lt;F2&gt; for Menu"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ot spots" just waiting for you to on click them, so that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erform thei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.7 Selecting a Special Character/Line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ecial Character Selection Box is the window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-hand side of the Status Box.  It allows you to easily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Character and the Line-Type used for line draw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ing window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ecial Character Selection Box has two separate pag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One page is devoted to characters used for dra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es and lines, plus a few other block/fill character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age contains all of the other miscellaneous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nd symbo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ke the Status Box visible, if hidden, press the &lt;tab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, press &lt;F10&gt;, or select "Show Status Box"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o activate the Special Character Selection Box either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tab&gt; key until it is highlighted, or simply move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within the Special Character Selection Box's bor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rder around the selection box will become highligh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ing that it is act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now change the currently selected special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Line-Type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a Special Character 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aracter under the highlight is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.  Use the &lt;arrow&gt; keys to move the highlight around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box to select a different character.  The "Ch/Att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, next to the selection box also indicates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using the current color.  As the highlight reach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or bottom of the selection box, the special characte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lip to the other page, allowing you to choose any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esire.  When you have completed your selection, just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tab&gt; or &lt;enter&gt; key until the drawing area of the scree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a Special Character 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lect a character, position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special character, and click the left mouse button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 you wish to select is not visible, click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Bar on the right-hand side of the selection box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page of special characters.  The new selectio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the "Ch/Attr" indicator portion of the Status Bo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election has effected the Line-Type, that will al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d by the "Line-Type" indicator in the Status Box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ired character is selected, just move the mouse cursor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rawing area of the screen to continue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: If you are selecting a Special Character from within a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&lt;enter&gt; key or moving the mouse out of the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will complete the selection and return you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characters displayed on the top line of the symbol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pecial Character Selection Box will not print out on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.  A blank space will be inserted in any print-ou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of these characters when using the Print Screen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Script printers will print al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a Specia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rint the current Special Character to the drawing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down the &lt;shift&gt; key and press an &lt;arrow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e Line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four Line-Types to choose from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Single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Double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tical Lines: Single / Horizontal Lines: Dou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tical Lines: Double / Horizontal Lines: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lect one of these types, select any line dra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from one of the box examples in the selection box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showing that type will be shown in the Status Box's "Lin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" indicat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e special character selection display flip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es to the other characters, the last line-type that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on before the flip will remain as the chosen Line-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CUT: You may also change the current Line-Type (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haracter) by positioning the cursor on a line-dra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n the drawing area of the screen and pressing the h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&lt;cntl&gt;-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.8 Selecting A Color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lor Attribute Selection Box is the window in the up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hand side of the Status Box.  It is used to select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s.  The currently selected color is shown on th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as a solid happy face symbol, while the other colors are x'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ke the Status Box visible, if hidden, press the &lt;tab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, press &lt;F10&gt;, or select "Show Status Box"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o activate the Color Attribute Selection Box either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tab&gt; key until it is highlighted, or simply move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within the Color Attribute Selection Box's borde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der around the selection box will become highligh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ing that it is active.  You may now change th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color attribute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a Color 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&lt;left-arrow&gt; or &lt;right-arrow&gt; keys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ground color, and the &lt;up-arrow&gt; or &lt;down-arrow&gt;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background col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display mode is set for COLOR, a little happy 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color bar and the Status Box's Ch/Attr indicato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When the display is set for MONO, the color will be show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within the Color Attribute Selection Box (example: "WHIT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a Color Using the Mouse (COLOR display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lect a color attribute, just click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"x" of the desired color inside the Color At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Box.  Only one background color is shown at a time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background colors either click on the little double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left-hand end of the color bar, or click the right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anywhere within the col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a Color Using the Mouse (MONO display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program is in MONO Mode, the Color At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Box displays the current color as text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WHITE on BLUE (white foreground, on a blue back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hange the current foreground color, click on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of the box (on the word describing the foreground color)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current background color, click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x (on the word describing the background color).  In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 clicking the left mouse button scrolls the list of cho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way, and clicking the right mouse button scrolls the lis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dir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you have selected your new color attribute,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back to the drawing area of the scree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: If you are changing colors from within a menu,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, double clicking, or moving the cursor outsid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box will return you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CUT: You may also change colors by placing the cursor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on the drawing area of the screen that is the colo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, then press the hot key &lt;cntl&gt;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Drawing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hapter will give you all the information you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nd edit your screens.  First, an explan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modes of operation of the Laughing Dog Screen Mak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on to the mechanics of creating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 Modes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creating screens, you will spend most of your tim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we will refer to as Normal Mode.  This is the mode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and special characters are selected, text and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re printed to the screen, screens are load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, and other special modes of operation are ente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in a special mode, some keystrokes may hav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than they do in Normal Mode.  For instance, whe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Mode, the arrow keys not only move the cursor, they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size of the highlighted rectangular area of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being selected, the &lt;enter&gt; key no longer retur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the beginning of the next line, it now terminat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and brings up the Block menu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on entering one of these special modes, a flash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 is displayed in the Status Box to remind you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 a special mode.  The indicator goes away when you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m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able below shows the indicator message for each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and the hot keys used to enter t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          Indicator Message      ho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Mode               INS            &lt;ins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Drawing Mode         LINE           &lt;alt&gt;-L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Mode               SEL            &lt;alt&gt;-S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ing a Selected Area    MOVE           M** (from SEL Mo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ing a Selected Area   COPY           C** (from SEL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lso available as a Main Menu sel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also available as a Block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1.1 NORM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Mode is where most of your work will be done. 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ome descriptions of the operations available to you in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Context 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&lt;F1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&lt;F2&gt; key or click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ing Normal Text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the cursor using the &lt;arrow&gt; keys or the mous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the desir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ing Special Characters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the cursor, then hold down the &lt;shift&gt; key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one of the &lt;arrow&gt; keys.  This prints the character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position and moves the cursor in the direc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a Color Attribute or Specia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one of the selection boxes active by pressing the &lt;tab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until the desired selection box is  highlighted, or by mo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 cursor into the desired selection box.  Then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cursor to the desired color or special characte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arrow&gt; keys or click on it with the left mouse button. 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lecting a Special Character/Line-Type" and "Selecting a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" under "Using the Laughing Dog Screen Maker Status Box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more detailed expla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the cursor at the starting point of the lin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raw and press the hot key &lt;cntl&gt;-L, select "Draw Line"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, or double-click and hold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Line Drawing M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hold the &lt;shift&gt; key down and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up/down/left/right-arrow&gt;, &lt;Pg-Up&gt;, &lt;Pg-Down&gt;, &lt;Home&gt; and &lt;En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or drag the mouse to draw lines (See "Line Drawing Mod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for more detailed information on drawing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a Block to Move, Copy, Fill, Erase, Recolor, Copy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or Make Into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the cursor at a corner of the rectangular block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select and press the hot key &lt;alt&gt;-S, click and hold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mouse button, or choose "Select Block"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Selec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hold the &lt;shift&gt; key down and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up/down/left/right-arrow&gt;, &lt;Pg-Up&gt;, &lt;Pg-Down&gt;, &lt;Home&gt; and &lt;En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or drag the mouse to define the block (See "Select Mod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for more information on selecting and processing blo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ting a Previously Saved Block File to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 block file contains an area of the screen copied to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"Copy to File" option on the Block Menu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the cursor at the point on the screen where you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aste the upper left-hand corner of the block, and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 key &lt;cntl&gt;-P or choose "Paste From File"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ock is placed on the screen in the "selected"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arrow keys or the mouse to reposition it, if desir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to paste it at the current loc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ste may be aborted by pressing &lt;esc&gt;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block you attempt to place at the cursor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s beyond the screen boundaries, the portion outsid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ill be truncated.  If this happens unintentionally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 the paste with the &lt;esc&gt; key, move the cursor further a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left and/or bottom screen edge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ing Up the Color Attribute at the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hot key &lt;cntl&gt;-A or select "Pick up Attribute @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"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ick up only the background color at the cursor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hot key &lt;cntl&gt;-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ick up only the foreground color at the cursor position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t key &lt;cntl&gt;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ing Up a Special Character at the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hot key &lt;cntl&gt;-K or select "Pick up Special Ch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Cursor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ing Up a Normal Character at the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hot key &lt;shift&gt;-&lt;cntl&gt;-K.  This function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1.2 INSE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default The Laughing Dog Screen Maker enters tex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strike mode, overwriting anything under the cursor.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to temporarily override the overstrike by entering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 Insert Mode is toggled on and off by pressing the &lt;in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 The Special Mode Indicator in the Status Box will fl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S" to  indicate Insert Mode is act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Insert Mode text and special characters enter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will be inserted at the current cursor position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attribute at that posi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Mode is exited by either pressing the &lt;ins&gt; key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y pressing any other non-printable key such as an &lt;arrow key&gt;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ab&gt;, &lt;PgUp&gt;, &lt;PgDn&gt;, &lt;esc&gt; 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TION: While inserting, everything to the right of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ushed over, eventually disappearing off the edg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When something is pushed off the screen, IT IS LOST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get i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1.3 SELEC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many operations that can be performed on a bloc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such as coloring, filling, moving, copying, etc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to do something with a block of the screen, you must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lect" or define it.  To do this you must enter what is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elect Mode" and define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nter Select Mode, position the cursor at a corn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angular area you wish to select and press the hot key &lt;alt&gt;-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and hold down the left mouse button, or choose "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"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tus Box will indicate that you are in Select Mod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shing the word "SEL."  If the sound is turned on, ther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scending melody indicating you just entered a special mo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(key clicks will be heard as each column or row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and a descending melody will sound when exit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mode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a rectangular area of the screen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up/down/left/right-arrow&gt;, &lt;Pg-Up&gt;, &lt;Pg-Down&gt;, &lt;Home&gt; and &lt;En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or by dragging the mouse.  The selected block will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to indicate it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For better control when selecting with the mouse,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aming the Wild Mouse" in the "Drawing Screens Using The Mous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ng the Selection and "DOING" Something with th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enter&gt; or release the left mouse button or press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hot keys (see below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selection is complete, the Block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pop up.  You can then select your next acti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you become more familiar with the program, you may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iminate this menu selection step.  In that case, just cho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 Only on Request" item on the Block Menu the first tim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pops up.  From then on, you can either explicitly c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Menu (using the &lt;F2&gt; key) or use the expert hot keys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to end the selection and perform the desired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the block to another screen position            Press &lt;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py the block to another screen position            Press &lt;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py the block to a file                             Press &lt;Y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lear or Fill the block                              Press &lt;F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color the block                                    Press &lt;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rase any text in the block                          Press &lt;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r &lt;dele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a Window of the Block                           Press &lt;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ee the "Block Operations" section of this chapt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on performing each of the block opera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ing th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ancel the selection, press the &lt;esc&gt; key or click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mouse button.  The cursor will return its origin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1.4 LINE DRAW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BM character set provides a variety of special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 characters that may be used for drawing boxes, window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ny other special effects.  The Laughing Dog Screen Ma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it easy to use these special characters in an intuitive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Smart-Line-Drawing feature of Line Drawing Mode. 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 Mode is a special mode of operation that you enter into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your lines and then exit when do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Smart" part of the Line Drawing Mode comes into 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line you are drawing changes direction or intersects it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other line.  The appropriate line joining charac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generated by the Laughing Do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4 line-type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All single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All double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Single verticals with double horizonta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Double verticals with single horizon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line-types are displayed in the Special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Box as example boxes drawn using each type.  This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e proper line-type easier, as you can see the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using that line-type before you choose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ne-type is selected by highlighting the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election Box and moving the cursor to an example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s as its outside lines the line-type you want to us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 (See: Selecting a Special Character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rt-line-drawing comes in handy when drawing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hand (you may also automatically generate a window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a block and choosing the "Make a Window of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" function from the Block Menu), or to add vertic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izontal dividing lines to existing windows.  It's also a 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lot of fun for doodl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Li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nter Line Drawing Mode press the hot key &lt;alt&gt;-L, doubl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and hold the left mouse button, or select "Draw Line"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tus Box will indicate that you are in Line Dra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by flashing the word "LINE" and if the sound is turned 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will be an ascending melody indicating you just enter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mode of operation (key clicks will be heard as each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ment is drawn, and a descending melody will sound when ex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Drawing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ing th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down &lt;shift&gt; and use the &lt;up/down/left/right-arrow&gt;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g-Up&gt;, &lt;Pg-Down&gt;, &lt;Home&gt; and &lt;End&gt; keys or drag the mou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lin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move around the screen without drawing a line,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in Line Drawing Mode, by simply releasing the &lt;shif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and using the cursor movement keys alo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sume line drawing use &lt;shift&gt; with the &lt;arrow&gt; key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&lt;enter&gt; key or release the mouse button 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Drawing Mode and "terminate" a line (see note below)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Line Drawing Mode and leave the line "dangling" press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y printable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Line termination refers to the Line Drawing func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ing to connect any lines in adjacent screen position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character at the current cursor position, based o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-type and the direction it came from--sounds complicated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e it you will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 Drawing Screens 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features of the Laughing Dog Screen Maker are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either the keyboard or the mouse.  Using the mous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ably speed up many of these operation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1 Access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ping Up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the right mouse button anywhere inside drawing area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(same as pressing the &lt;F2&gt;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ing a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the mouse cursor on the desired selection, and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mouse button.  OR position the mouse cursor any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 menu, hold down the left mouse button and dra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o the desired selection, and release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2 Positioning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mouse cursor to the desired point on the scree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3 Selecting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the mouse cursor at the position of a corner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angular area you wish to select.  Press and hold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 and drag the mouse until the desired are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lected area will become highlighted in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than it was originally, to indicate that it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  When the area is completely selected, release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ess it has been inhibited via the "Menu Only on Reques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on the Block Menu, the Block Menu will now pop-up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the things you may now do with the block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"Block Menu" section of The Laughing Dog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for information of the various block opera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lection may be canceled at any time before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d the left button during the drag, by clicking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, or by pressing the &lt;esc&gt; key.  The curso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its original position, before the selection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4 Drawing Lines &amp;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the mouse cursor at the position in the drawing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wish to begin drawing a line.  Double-click and hol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ouse button to begin drawing a line.  Drag the mous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on you wish to draw the line.  Release the left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to terminate the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termination refers to the Smart Line Drawing func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ng a line and terminating it to any surrounding li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ish to stop drawing the line without doing a "Sm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ion", press the &lt;esc&gt; key before releasing the left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: Line Drawing with the mouse is a whole lot of fun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 to the sensitivity setting of your mouse driver, i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imes be VERY hard to control!  See "Taming the Wild Mous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for ways to make line drawing with the mouse easi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5 Changing the Current Color Attribute or Specia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colors or special characters with the mou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erally as easy as point and clic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ke the Status Box visible if it is hidden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ab&gt; key, or &lt;F10&gt; key or select "Hide/Show Status Box"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point to the desired selection box with the mous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er of the box will become highlighted to indicate tha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.  Then point to the color or character you wish t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lick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special character you wish to select is no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displayed special character page, click on the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election box's scroll bar to flip pa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background color you want is not showing, click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mouse button anywhere inside the color attribute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, or click the right mouse button on the up &amp; down arrow h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xtreme left-hand side of the box, to scroll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6 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Status Box is visible, you can click the mous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&lt;F2&gt; For Help" mouse Hot Spot to activate the context-sensi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system.  See: Using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7 Taming the Wild Mouse (Constraining Mouse Cursor Mov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use cursor's movement may be constrain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izontal or vertical axes while selecting an area or draw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with the mouse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izontal Constraint   Hold down &lt;cntl&gt; key while dragging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ical Constraint     Hold down &lt;alt&gt; key while dragging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3 Drawing Screens 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ughing Dog Screen Maker program was designed to be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easily used without a mouse, as with one.  Many command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ed via the menu system or directly via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3.1 Access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all up the Main Menu press the &lt;F2&gt; key.  Highligh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using the &lt;up/down-arrow&gt; keys and press &lt;enter&gt; to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To exit a menu, press the &lt;esc&gt; key.  For more help on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"Using Menus" in the Quick Star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3.2 Positioning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&lt;arrow&gt; keys to move about the screen one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at a time.  Use the &lt;home&gt; &amp; &lt;end&gt; keys to  mov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-edge or right-edge of the screen.  Use the &lt;PgUp&gt; &amp; &lt;PgD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move the cursor to the top-edge or bottom-edg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Press the &lt;enter&gt; key to go to the beginning of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3.4 Selecting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gin selecting a block, you can either choose "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" from the Main Menu, or press the &lt;alt&gt;-S hot key.  You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the selected area using the &lt;up/down/left/right-arrow&gt;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g-Up&gt;, &lt;Pg-Down&gt;, &lt;Home&gt; and &lt;End&gt; keys.  During selectio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Box will flash the "SEL" indicator, and the area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will change col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&lt;enter&gt; key to end the selection.  A menu will p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with the choices of operations you may perform on the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bort the selection at any time,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3.5 Drawing Lines &amp;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nter Line-Drawing Mode press the hot key &lt;alt&gt;-L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"Draw Line" from the Main Menu.  Then, hold dow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hift&gt; key and use the &lt;up/down/left/right-arrow&gt;, &lt;Pg-Up&gt;, &lt;Pg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&gt;, &lt;Home&gt; and &lt;End&gt; keys to draw the lin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also move around the screen without drawing a lin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ing the &lt;shift&gt; key and using the cursor movement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xit Line-Drawing Mode and terminate the line (mak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 connections at the cursor position)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it Line Drawing Mode without terminating the line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, or any printable (alpha, numeric, or punctuation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3.6 Enter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of the normal text characters may be print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using the currently selected color attribute by mer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them as you would expe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&lt;insert&gt; key will toggle between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strike mode and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3.7 Entering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ddition to the normal text characters, there are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pecial Characters" that are not directly accessibl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.  These characters include line-drawing charac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ematical symbols, Greek letters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rint a special character to the screen, first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character from the Special Character Selection por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us Box.  Then to place it on the screen hold dow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hift&gt; key and press one of the &lt;arrow&gt; keys.  This will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al character at the current cursor position and then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in the direction of the arrow key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3.8 Changing the Current Color Attribute or Specia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and Special Character Selection are easily don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Attribute and the Special Character Selection Box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Box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press the &lt;tab&gt; key until the desired selection box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.  Next use the &lt;arrow&gt; keys to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or character you want.  The "Ch/Attr" indicato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Box will display the currently selected Special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currently selected Color Attribu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color or character is chosen, press the &lt;tab&gt;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 to lock in your selection (the highlight will mov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next selection box or to the drawing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icking Up" a Color Directly From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ick up a color attribute, place the cursor on the dra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over a character of the desired color.  Then press &lt;cntl&gt;-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ick up the entire color attribute, &lt;cntl&gt;-F to pick up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eground color, or &lt;cntl&gt;-B to pick up only the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icking Up" a Special Character Directly From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the cursor on the desired special character,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ntl&gt;-K (K for Karacter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also possible to pick up a "normal" (alpha-numeric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nctuation) character to use for filling a block by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hift&gt;-&lt;cntl&gt;-K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3.9 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F1&gt; at any time to activate the context-sensitiv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See "Using the On-Line Help System" in the Quick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4 Block Opera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, Copy, Paste, Recolor, Fill, Erase, &amp; Make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rst group of block operations are performed on a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define on the drawing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select a block, as described in the "Select Mode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lecting a Block" sections above.  Unless inhibited by the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oggle "Menu Only On Request", the Block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pop up when you have completed your sel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an operation from the Block Menu, or use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 key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Menu Operation         hot key     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Block             &lt;M&gt;    Arrow keys or mouse will re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Block             &lt;C&gt;    Arrow keys or mouse will positi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py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Block to File     &lt;Y&gt;    Pops up a File Sav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/Fill Block       &lt;F&gt;    Pops up the Clear/Fil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lor Block          &lt;R&gt;    Pops up the Recol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Block            &lt;E&gt;    Erases any characters in the bloc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aving color attribute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 Window of Block &lt;W&gt;    Pops up the Make A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"Block Menu" section of The Laughing Dog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for a complete description of each of the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ther block operation pastes blocks which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saved to files into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Operation        hot key      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te Block         &lt;cntl&gt;-P  Pastes a block from a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urrent scree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Main Menu "Paste From File" descripti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Menus chapter for a complete explanation of pa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Loading &amp; Saving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ing your work-in-progress or finished screens, and lo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back into the Laughing Dog Screen Maker is accomplish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up the Save File or Load File Dialog Box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s are saved to, and loaded from, the current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This data directory defaults to the directory you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hen you started the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specify another drive and/or directory at star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via a command line argument (See "Starting the Laughing D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Maker" in the Quick Start chapter), or you may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/or directory from within the program by call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Data Directory Dialog Box by choosing "Chang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"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hapter describes how to call up and use these dia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1 Loading 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Load Screen from the Main Menu or press the ho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ntl&gt;-L.  The Load File Dialog Box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LOAD FILE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oad File Dialog Box displays a list of all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(files having the extension "DOG") in the current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Choose a screen file to load in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highlight to the name of the file you wish to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&lt;up/down-arrow&gt; keys,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cancel loading a screen at any time by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&lt;esc&gt; key, pressing the &lt;C&gt; key (the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n the "Cancel" button), or by moving the button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"Cancel" button using the &lt;tab&gt; key and then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: You may move the highlight a page at a time using the &lt;pag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/down&gt; keys. The &lt;home&gt; key moves you directly to the begi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list, and &lt;end&gt; moves directly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ile you wish to load is showing in the list box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-click on the filename with the left mouse button or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light to the desired filename by single-clicking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, and then clicking on the "OK" button.  Click on the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own arrows of the scroll bar to scroll the list past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move through the list a page at a time by cli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button of the mouse on the portion of the scroll ba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es between the thumb and the arrow at the top or bottom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ba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cancel loading a screen at any time by click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Cancel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: There is a solid block within the scroll bar between the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wn arrows called the "thumb".  As you scroll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(if the list is more than one page long), this thumb moves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own the scroll bar to indicate your approximate posi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2 Saving 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Save Screen from the Main Menu or press the ho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ntl&gt;-S.  The Save File Dialog Box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SAVE FILE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in a legal 8 character filename (no extension)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, click on the "OK" button with the mouse, or press the h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&lt;cntl&gt;-O (for OK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type an illegal filename, an error dialog box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, explaining your error. You will be allowed to re-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  Press the Help Key &lt;F1&gt; if you need help construc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egal" file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enter a filename that already exists,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ed of this, and be given the option of renaming the fil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ing the existing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cancel the save at any time by clicking the "Cance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, pressing the &lt;cntl&gt;-C key (C for Cancel), or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 Changing the Data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Change Data Directory from the Main Menu.  The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Directory Dialog Box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Change Data Drive/Directory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in the new drive\path you want to use for load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files.  The drive must exist, and have a formatted disc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and the path must already ex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ure to separate the drive and subdirectory nam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lashes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LDOG\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entering the path, your spelling must be exact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OS manual for a complete explanation of subdirecto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u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done, press the &lt;enter&gt; key, click on the "OK" butt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ess the hot key &lt;cntl&gt;-O (for "OK"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ancel the path change, press &lt;esc&gt; or the ho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ntl&gt;-C (for "Cancel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 need to check a path, create a subdirectory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a disk, you can do so without quitting the program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ing out to DOS, doing your work and EXITing the shell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by using the "DOS Shell" command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Producing Useful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output your screens in a format oth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ive  Laughing Dog format (*.DOG), you have several choi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apter explains those choic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a programmer, the Laughing Dog can gen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-ready source code for you.  If you are a BBS sysop 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artist, you can output your screens in the ANSI, WildCa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, or PCBoard BBS formats.  It is also possible to produc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 COM file, or output an exact copy of the video mem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rm of a binary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draw your screens and then let Rover take o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 Generating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 code formats suppor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rosoft C/Quick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bo 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BAS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W BASIC (generi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BSAVE File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bo Pas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SM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will generate code to produce a full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dition of a screen by creating an array of color attribut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s which will be written directly to video memory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ely, you may select the "Code/Export As Monochro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from the Generate Code/Export Menu to reproduce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 colors. The source code produced will represent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f the screen as a delimited ASCII text string.  The str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rinted to the screen using the language-specific func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type selected, such as PRINT for BASIC or printf() for 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es in handy when you want to have more control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ing portions of your screen, and need to have the str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haracters broken-out separately, or when your needs ar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ight monochrome outp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applies to the other file formats: you can gen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lack and white image by selecting the "Code/Expor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Laughing Dog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hilosophy of the Laughing Dog Screen Maker's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on engine is to produce fully commented, compiler-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c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de produced may be compiled and run as a stand-al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th absolutely no further modification, or you may eas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each screen into a subroutine or function for inclusion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r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nd-alone programs produced will display the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 for a key stroke, then clear the screen, and exit.  Tha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!  You may add any further functionality as you ple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actually possible to use this code in place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g library, and completely create your user interfac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up Laughing Dog scree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by no means the most efficient way to implemen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th many screens and menus, however, it may be ju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 to spruce up a small program that only has a need for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ry screens, a few menu screens, some help screens, a n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screen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de produced by the code generator, although clea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behaved, is not necessarily the best or most effic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for your program.  It is ONE WAY to display 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probably want to break the code out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routine or function and fine-tune it to your specific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Laughing Dog code as a starting point and go from the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job done for you is converting the screen data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rray of character and color attribute values that can the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directly to video memory in order to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ource code produced by the Laughing Dog Screen Ma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go out and determine what type of video adapter is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urrent video mode and then adjust the base addre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buffer according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ly, for all color modes the video buffer is locat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800:0000.  For monochrome (mode 7) it is $B000:0000. 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because a monitor is monochrome does not necessarily m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s video buffer is at $B800:0000.  Many monochrome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s (even for LCD monitors) try to emulate a CGA, EGA or 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er, and accordingly use $B800:0000 as a base addr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 up a good DOS reference book and study up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 if you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1.1 BASIC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difference between the GWBASIC and QuickBASIC sty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de is that QuickBASIC does not require line numbers, so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WBASIC code will compile and run just fin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BASIC, but the QuickBASIC code will not run under GWBASI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note that the GWBASIC code is not limited to this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BASIC, it should run in any generic BASIC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BASICA or the old IBM ROM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WBASIC &amp; QUICKBASIC CODE (full col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de just READs the characters and attributes in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statement and POKEs them directly to 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REM C:\QC25\BIN\TEST.B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REM -- Laughing Dog Screen Maker Generic Basic-Co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DEF SEG = &amp;H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IF PEEK($H49) = 7 THEN DEF SEG = &amp;HB000 ELSE DEF SEG = &amp;HB8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REM Color SEG = B800, Mono = B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C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READ 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READ 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size = (rows * cols) -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FOR x = 0 TO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READ 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POKE (2 * x), 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READ 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POKE ((2 * x) + 1), 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 NEXT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REM Waits for a key press to end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 WHILE INKEY$ = "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W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0 DATA 25,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10 DATA 49, 15, 49, 15, 49, 15, 49,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20 DATA 49, 15, 49, 15, 49, 15, 49, 15..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WBASIC &amp; QUICKBASIC CODE (as Monochr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de represents each line of the screen as a dou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es-delimited string, with any characters that would 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, being handled as CHR$(n).  The strings are then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to the screen using a PRIN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REM C:\QC25\BIN\TEST1.B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REM -- Laughing Dog Screen Maker Generic Basic-Co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PRINT "This is a line of the screen...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0 PRINT "This line has an unprintable char";ch$(26);"and so 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et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until the last line of the scre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0 lastline$ = "This is the last line ......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 REM POKE last line into memory to avoid scrolling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10 DEF SEG = &amp;H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20 IF PEEK(&amp;H49) = 7 THEN DEF SEG = &amp;HB000 ELSE DEF SEG = &amp;HB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30 REM Color SEG = B800, Mono = B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40 offset = 38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50 FOR x = 0 TO 158 STEP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60 POKE offset + x, ASC(MID$(lastline$, x / 2 + 1, 1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70 NEXT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80 REM Press anykey to end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90 WHILE INKEY$ = "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00 W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10 C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20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When printing screens as ASCII text, QuickBASIC and GW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print the following ASCII values as characters correct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07, $08, $09, $0A, $0B, $0C, $1B, $1D, $1E, $1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GWBASIC will not print $1A, but QuickBASIC wi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to prevent crashing your program or messing-up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, these ASCII values are filtered out and replac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1.2 BSAV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ADing an image of the screen (which has been BSAV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to video memory is the most efficient way to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Laughing Dog screens from within a BASIC program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wnside being that each screen is stored as a separat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that your program now consists of multiple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t just o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ughing Dog assumes that the screen will be BLOADed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monitor, and therefore internally uses the $B800: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as the base of video memory.  This may be overridde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ogram by specifying the base address you want to BLOA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DEF SEG statement (usually hB000 for monochrome adapte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ffset is always zero (See your BASIC manual: BSAVE, BLOA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EF SEG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n example of how to determine which address to us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your program, see the BASIC code examples abo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"Code/Export As Monochrome" menu item is toggl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time of the save, the BSAVE'd file will save all at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GRAY on BLACK (flashing attribute is preser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1.3 C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C &amp; TURBO C CODE (full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rosoft C and Turbo C code are the same, with the exce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_fmemmove() function call in the Microsoft C code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with the following movedata() function call for Turbo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ata(FP_SEG(test_screen),FP_OFF(test_screen),0xB800,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izeof(test_screen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ray "test_screen[]" is composed of integers.  The MS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color attribute and the LSB is the ASCII character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screen position.  The program simply move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of data directly to the video memory buffer, locat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800:0000 for color adapters, and $B000:0000 for monoch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QC25\BIN\TEST.C -- Laughing Dog Screen Maker C-Cod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earscreen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on REGS re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test_screen[] =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x7c35, 0x7c36, 0x7c37, 0xf31, 0xf31, 0xf31, 0xf31, 0xf3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x7c33, 0x7c34, 0x7c35, 0x7c36, 0x7c37, 0x7c38, 0x7c39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scn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h.ah = 15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86(16,&amp;regs,&amp;regs); /* Get Video Mod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regs.h.al == 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nBuf = 0xB000; /* Mono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nBuf = 0xB800; /* colo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screen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fmemmove((int far*)0xB8000000,(int far*)tst_screen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of(tst_screen)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ch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screen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Clears the Screen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earscreen(voi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h.ah = 6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h.al = 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h.bh = 7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h.ch = 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h.cl = 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h.dh = 25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h.dl = 8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86(16,&amp;regs,&amp;reg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C &amp; TURBO C CODE (as Monochr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de produced for monochrome is the same for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s.  Here we write one row of the screen at a time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 ASCII string.  The cputs() function is used, as it trea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-ASCII characters (ASCII codes above 125) as prin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rather than as control cod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row, up to the last character position, is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cputs().  The last character must be written direct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memory to avoid scroll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QC25\BIN\TEST.C -- Laughing Dog Screen Maker C-Cod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earscreen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on REGS re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puts("This is the first row of the screen.......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puts("This is the second row of the screen......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etc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puts("Last line: all but the last char printed this way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Printing last char this way prevents screen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ing up a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h.bh = 0;      /* video page 0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h.al = 32;     /* char to print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x.cx = 1;      /* count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h.ah = 10;     /* service 10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86(16,&amp;regs,&amp;regs);  /* interrupt #16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ch();            /* Wait for a keystroke to end program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screen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Clears the Screen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earscreen(voi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{    /* See the "MICROSOFT C &amp; TURBO C CODE (full color)" sec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 for the body of this function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When printing screens as ASCII text, the following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are unprintable as characters using the cputs() fun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l be replaced with space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07, $08, $0A, $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1.4 Pascal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ughing Dog Screen Maker produces code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with Borland's Pascal compilers from version 4.0 on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t may be compatible with earlier versions or other Pas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s, but has not been tested on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 PASCAL CODE(full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ughing Dog Pascal code uses BIOS interrupt $1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$13, mode 2; which writes directly to the screen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of alternating characters and attribu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character of the last row must be written separ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void scrolling the screen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C:\TPAS\TEST.PAS -- Laughing Dog Screen Maker Pascal-Code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Crt, D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 : cha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nPos : 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 : Regis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_Length=2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_SCREEN : ARRAY [1..4000] OF byte = (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9, 25, 196, 255, 196, 255, 196, 255, 196, 255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etc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5, 30, 115, 30, 105, 30, 110, 30, 103, 32, 3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AH := $13;     {write chars &amp; attributes to screen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AL := 3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BH := 0;       {video page 0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DX := 0;       {starting at position 0,0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CX := 1999;    {write all but last ch/attr pair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ES := DSeg;    {location of ch/attr array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BP := Ofs(test_SCREEN[1]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($10,Reg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ust write last char separately, to avoid scrolling screen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AH := 9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AL := test_SCREEN[3999];      {get last char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BH := 0;                      {video page 0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BL := test_SCREEN[4000];      {get last attr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s.CX := 1;                      {1 char only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($10,Reg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(ch);                          {wait for a keystroke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rScr;                            {clear the screen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 PASCAL CODE(as Monochr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de uses the Pascal procedure write() to write each 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 as a string, up to the last character of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, which must be written directly to video memory to avo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ing the screen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C:\TPAS\TEST.PAS -- Laughing Dog Screen Maker Pascal-Code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es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Crt, D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 : cha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s : Regis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'This is the first line...........'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'This is the second line....etc...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  etc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'Last line has all but the last char printed this way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Must write last char this way to avoid scrolling screen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s.AH := $0A; {Set up for calling interrupt $10, service $0A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s.AL := 32;        {Char to write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s.BH := 0;         {video page 0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s.BL := 7;         {color attribute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s.CX := 1;         {number chars to write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($10,Regs);       {Write char to current cursor position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(ch);             {wait for a keystroke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rScr;               {clear the screen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When printing screens as ASCII text, the following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are unprintable as characters using the write() procedu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l be replaced with space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07, $08, $0A, $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1.5 Assembl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ughing Dog Screen Maker produces code compatib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crosoft Macro Assembler and the Microsoft Quick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M ASSEMBLER CODE (full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ughing Dog creates an array of words using the D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(MSB)/character(LSB), attribute(MSB)/character(LSB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is the way The Laughing Dog mov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/character data to the screen using the "rep movsw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.  There are many other ways to do the same th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C:\MASM\TEST.AS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-- Laughing Dog Screen Maker MASM Assembly-Co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_LENGTH    EQU  2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MODEL    sm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STACK    100h      ;256 byt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_SCREEN LABEL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W   0F31H, 0F31H, 0F31H, 0F31H, 0F31H, 0F31H, 0F31H, 0F31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etc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W   7C33H, 7C34H, 7C35H, 7C36H, 7C37H, 7C38H, 7C39H, 7C3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STARTUP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G 100h            ;Set up DS, SS and SP Reg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dx, @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ds, d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bx, 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 bx, d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l bx,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l bx,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l bx,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l bx,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ss, d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sp, b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Actual program begins 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sh es                  ;save es regi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ah,0fh              ;get current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010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mp  al,7                ;is it a monochrome mode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z   mono                ;y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ax,0B800h           ;color text video seg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mp  SHORT do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:mov  ax, 0B000h          ;monochrome text video seg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it:mov  es,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es,ax               ; B800 = color, B000 = mo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  si,si               ;clear source index cou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si,offset TEST_SCREEN   ;load destination off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  di,di               ;clear destination index cou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cx,TEST_LENG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  movsw               ;write to video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ah,02h              ;hid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bh,0                ;assume video page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dx,1A00h            ;moves cursor past bottom of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01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p: mov  ah, 01h             ;wait for a keystro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016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z   l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ah,0                ;clear keyboard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016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Clear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ah, 6               ;function 6 (scroll window up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al, 0               ;blank entir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bh, 7               ;attribute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ch, 0               ;starting 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cl, 0               ;starting colum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dh, 25              ;ending 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dl, 80              ;ending colum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10h                 ;call interrupt 10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ah,02h              ;puts cursor back where it belo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bh,0                ;assume video page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dx,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01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  es                  ;restore es regi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ax,4c00h            ;DOS exit function w/exit code =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2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M ASSEMBLER CODE (as Monochr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ving the data to the screen as monochrome, the Dog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each row of the screen as a string using the DB dir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d with a double quotes delimited string.  BIOS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10, function $13, mode 1 (characters only) is then call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the whole screen up to the last character, which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separately to avoid scroll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C:\MASM\TEST.AS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-- Laughing Dog Screen Maker MASM Assembly-Co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_LENGTH    EQU  2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MODEL    sm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STACK    100h ;256 byte st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_SCREEN LABEL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B   "This is the first row, as a string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etc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B   "This is the last row, up to next to last ch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STARTUP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G  100h           ;Set up DS, SS and SP Reg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dx, @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ds, d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bx, 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  bx, d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l  bx,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l  bx,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l  bx,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l  bx,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ss, d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 sp, b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Actual program begins 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writ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ax,ds          ;make sure ES = 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es,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ah,13h         ;function 13h (write strin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al,1           ;write mode 1, write char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bl,07h         ;color attribute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bh,0           ;video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dx,0           ;start a 0,0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cx,TEST_LENGTH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bp,OFFSET TEST_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10h            ;do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must print last char this way to prevent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scrolling up on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ah, 0Ah        ;function 0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bh, 0          ;page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al, 32         ;char to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cx, 1          ;c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10h            ;interrupt 10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ah,02h         ;hid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bh,0           ;assume video page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dx,1A00h       ;moves cursor past bottom of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01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wait for a keystro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p: mov  ah, 1          ;function 1 (read kbd statu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016h           ;interrupt 16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z   l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ah,0           ;clear keyboard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016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Clear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ah, 6          ;function 6 (scroll window up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al, 0          ;blank entir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bh, 7          ;attribute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ch, 0          ;starting 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cl, 0          ;starting colum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dh, 25         ;ending 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dl, 80         ;ending colum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10h            ;call interrupt 1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ah,02h         ;puts cursor back where it belo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bh,0           ;assume video page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dx,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01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DOS exit function w/exit code =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ax,4c00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2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When printing screens as ASCII text, the following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are unprintable as characters using interrupt 10h,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, and will be replaced with space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07, $08, $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2 Other Export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ughing Dog Screen Maker can output your screen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il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ary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able .COM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Cat! BB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Board BB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is time The Laughing Dog Screen Maker cannot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 one of these file types.  You should always save a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creen you create in the native .DOG format, in additi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 format, if you plan on editing or printing it at a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need to work on a screen that was originally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ne of these, or any other formats; and you don't have a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t as a .DOG file, all is not lost.  You can import any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nto the Laughing Dog Screen Maker by first displaying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within it's native environment (for instance, 'type' an AN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rom the DOS prompt, or display a WildCat! file from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ldCat! BBS software, etc.) and then capture it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DOGRAB.EXE utili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ulting .DOG file can then be loaded into the Laug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g Screen Maker using the Load 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: "Capturing Screens Form Other Programs With LDOGRAB.EXE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information on capturing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xplanation of each export file format, and possible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se file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2.1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one of the most versatile forms of output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Laughing Dog Screen Maker program.  It is a truly gen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of a screen's contents.  It is, in fact an exact replica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video memory buffer written to a disc file.  Th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racter | attribute | character | attribute |...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(byte)  |  (byte)   |   (byte)  |  (byte)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BIN files created by the Laughing Dog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to open the file and process it or read it directly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deo buff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is an example written in Microsoft C that reads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isk directly to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fcntl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fHandl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coun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far *scree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= (char far *)0xb80000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dos_open("TEST.BIN",O_RDWR,&amp;fHandl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dos_read(fHandle,screen,4000,&amp;count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dos_close(fHandl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unction _dos_read() is used because it allow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the data in from the file directly to a far buffer (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whose segment address is different from the Data Segment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r language or particular compiler doesn't allow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directly to a far buffer, you could read the file in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mediate near buffer and then use one of the technique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ource code generation examples earlier in this chap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data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2.2 Executable CO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not a programmer and don't even own a compil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till produce a stand-alone executable program fi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ughing Dog Screen Maker by choosing the "Executable 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" item from the Generate Code/Export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g will compile the screen into a file that you can ru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like any other program, by simply typing its name, or c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rom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Laughing Dog CO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generated by the Laughing Dog Screen Ma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the screen and waits for a key press.  When a ke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, the program clears the screen and terminates, retu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an code value of the key that was pressed as a DOS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bility to know which key was pressed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simple or sophisticated menu system by calling Laug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g COM programs from a batch file and interpreting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using the DOS "IF ERRORLEVEL" batch processing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, for instance, write a batch file to display a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ing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On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Run Word-Proces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Run Spreadshe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Back-up Hard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Format a Dis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Play a G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 then types in the number for the selection he wa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OM program returns a code for the key pres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looking at this code, the batch file can branch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o run the requested program, or to an error scree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typed something other than the requested &lt;1-6&gt; key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little work, you could even simulate a moving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, highlighting each selection as the &lt;arrow&gt; key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, waiting for the &lt;enter&gt; key before perform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d action.  The possibilities are limited only by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in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to utilize the input from the keyboard, you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working knowledge of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Keyboard Scan Codes--the unique code returned by the 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which will indicate exactly which key was pr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xi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DOS exit code processing using the "IF ERRORLEVEL" 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tatement.  This is the mechanism the Laughing D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files use to tell your batch program which key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program you run returns an exit code.  This cod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special purpose, or be meaningless, depending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The COM programs produced by the Laughing Dog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r require the user to press a key to remove the scree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 and exit the program.  The scan code for th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is returned via the exit code mechanism of DO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exit codes can be intercepted in a batch file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IF ERRORLEVEL" statement.  If you are looking for a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, and all other codes are to be ignored, you can have a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batch fil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RRORLEVEL 1 GOTO DO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case, if the exit code was 1, the batch file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ch to the label :DOSOMETHING, and continue from t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it would just continue from the next line after the "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...."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re are several different exit codes you wish to par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erform a different action depending on the specific cod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need something like this in your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RRORLEVEL 4 GOTO DO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RRORLEVEL 3 GOTO DO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RRORLEVEL 2 GOTO DO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a few important things to note about the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  One is that the words: "DO1", "DO2", and "DO3" re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known as a "Label" in a batch file.  A label is a wo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se first character is a colon, which marks a location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(the colon is mandatory as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at the location it is marking in the batch file, bu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when referencing that location, as in the GOTOs above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location can be used as a destination for a GO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allowing for some very sophisticated branching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s. For instance, the ":DO3" label is the destina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GOTO command in the lines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 thing to note about the above batch file excer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at the parsing of the ERRORLEVELs must always b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ending order.  That is, you must always check for the high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ful exit code values first.  Then look for each sma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, in tur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n't get a match, the batch file just contin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ng (falls through to) the next line after the last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line.  It's actually a little more complicated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, but we will get to tha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tter understand this concept, here is a more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a batch file using several Laughing Dog COM files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, the file BDEMO.COM will present the user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autiful screen asking him/her to choose one of three pro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o quit.  Here is a list of the keys we will ask the u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, the codes that correspond to those keys, and the action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ake if that key is 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CODE     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"      02      run the program called choice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2"      03      run the program called choice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3"      04      run the program called choice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"      16      Quit, exit the batch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key     continue displaying the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is the batch file written that does what was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  Trace through it using the different keys as input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if you can understand the f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 ----------beginning of batch file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RRORLEVEL 17 GOTO 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RRORLEVEL 16 GOTO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RRORLEVEL 5 GOTO 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RRORLEVEL 4 GOTO DO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RRORLEVEL 3 GOTO DO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RRORLEVEL 2 GOTO DO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DO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DO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DO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You pushed "Q" to qu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 ---------------end of batch file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the Laughing Dog generated program "BDEMO.COM" is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aits for a keystroke from the user.  When the user press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, we compare it to the code for the "Q" key.  If it match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for "Q", we branch to the label ":END", which prin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"You pushed 'Q' to quit."  It then exits the batch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turns to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it wasn't a "Q" we compare the exit code to the cod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3" key.  If it is a "3" we branch to the ":DO3" labe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the program called "choice3".  After choice3 is finish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go back to the label ":TOP" and redisplay our menu scree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 for another key pr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it wasn't a "3", we compare the exit code to the cod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2".  If it matches, we branch to  the ":DO2" label and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called "choice2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one more thing about the IF ERRORLEVEL comma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need to understand, as illustrated in the above batch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F is not simply testing for equality, it's a littl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icated that.  For example, the above line: "IF ERRORLEVEL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" really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F the exit code is greater than or equal to X --AND-- less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exit code examined with the preceding 'IF ERRORLEVEL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THEN do Y, OTHERWISE go on to the next li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NOT explained in your DOS manual, and is kind of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nderstand the first time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's examine the section of the batch file above that par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it codes, line by line, to better understand why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the way 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17 GOTO TOP     This line is here to protect 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atch file from executing the GO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D command whenever an exit c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countered that is above 16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de for the "Q" key).  Any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de for a key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17 will send us back to the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:TO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16 GOTO END     This is the line that actually loo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the "Q" key.  If the exit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tches the code for "Q" (16)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ranch to the label ":END,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therwise we fall through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5 GOTO TOP      This is another protection line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sures that exit codes between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4 will branch to the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:TOP"  Codes less than 5 cause 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fall through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4 GOTO DO3      Here is the line that look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de for the key "3".  If the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de matches the code for the "3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ey, we branch to the label ":DO3,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therwise we fall through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3 GOTO DO2      Since there are not any other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e need to protect against between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3, we don't need any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nes, and are able to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ok for the next lower exit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ue, which is 3 (the cod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2" key).  If the exit code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code for the "2" key (3),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ranch to the label ":DO2,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therwise we fall through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2 GOTO DO1      Same explanation as preceding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TOP                      If none of the above condi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atisfied, we fall through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ne, where we branch to the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ral of the story is: Always parse exit cod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ending order and remember that it is easier to pa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cutive exit codes (6,5,4,3,2,1, etc.) than it is to pa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separated by intermediate values.  If you do need to pa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consecutive code values you need to "bracket" th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statement lines with lines that will let you cap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unwanted" codes and decide what happens when those sit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When you register, you will receive the above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"TEST.BAT" plus screen files: "BDEMO", "CHOICE1", "CHOICE2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CHOICE3" (for producing COM files for use with this dem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board Scan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codes identify the actual key pressed, and are distinc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CII character produced when that key is pressed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ce, an upper case "A" and a lower case "a" hav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codes, but they share the same scan code, since the sam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ressed in order to produce either charac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pretty easy to understand with the alphabe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, it gets a little more tricky with the numeric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 a 102-key AT-style keyboard which has two separate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number, the top row of the normal keyboard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keypad on the right hand side of the keyboard!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1" from the top row of the keyboard has a different scan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"1" on the numeric keypad.  Suffice it to say tha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codes, we are actually referring to the PHYSICAL key press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o its LOGICAL character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scan code      key     scan code       key     scan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    -------------------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 keys:            Top Row Numeric:        Function Key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A.........30         1 !.........2           F1..........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B.........48         2 @.........3           F2..........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C.........46         3 #.........4           F3..........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D.........32         4 $.........5           F4..........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E.........18         5 %.........6           F5..........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F.........33         6 ^.........7           F6..........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G.........34         7 &amp;.........8           F7..........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H.........35         8 *.........9           F8..........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I.........23         9 (.........10          F9..........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 J.........36         0 ).........11          F10.........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K.........37         _ -.........12        Inverted 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L.........38         = +.........13          UpArrow.....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M.........50       Keypad Numerics:          DnArrow.....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N.........49         1 End.......79          LtArrow....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O.........24         2 DnArrow...80          RtArrow.....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P.........25         3 PgDn......81        Discrete whatev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 Q.........16         4 LtArrow...75          Insert......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R.........19         5...........76          Delete......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S.........31         6 RtArrow...77          Home........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T.........20         7 Home......71          End.........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U.........22         8 UpArrow...72          PgUp........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 V.........47         9 PgUp......73          PgDn........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W.........17         0 Insert....82        Other Key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X.........45         . Delete....83          Esc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Y.........21         *...........55          Tab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 Z.........44         -...........74          L-Cntl......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{.........26         +...........78          R-Cntl......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] }.........27                                 L-Shift.....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:.........39                                 R-Shift.....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 ".........40                                 L-Alt.......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 &lt;.........51                                 R-Alt.......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 ?.........53                                 BackSpace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 ~.........41                                 Enter.......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 |.........43                                 Spacebar....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2.3 ANSI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way of saving and displaying your screens is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in the form of ANSI "escape sequences."  These esc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s, or ANSI graphics commands, are particularly well su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use on BBS's to add color to title screens, menu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Fi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choose "ANSI File" from the Generate Code/Ex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the ANSI Menu will pop up.  Use the ANSI Menu to s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ANSI file options and then create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LAST SCREEN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less than the full screen to the file select "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Screen Row" from the ANSI Options Menu.  A dialog box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 up.  Set the last screen row using the &lt;up/down&gt; arrow key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clicking on the up or down arrows in the dialog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w numbers correspond to the y-coordinates display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us Box, a 25 line screen begins at row 0, and the last 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 COMPAC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set to ON, this produces a file that is one long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SI commands, with no line breaks.  The default, "Pro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ct File" OFF, will generate a file in which each li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70 characters or less in length.  This helps if you int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o in and view or edit the resulting file with a text view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that may not be able to handle the longer line length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rt line lengths are also necessary if you are plann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your ANSI artwork to the message section of a BBS.  M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BS line editors into which you would be transferr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ll not handle unbroken lines, and require carriage retu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line wraps at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o insure that your file will upload into a BBS line edi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save a full screen.  The last line in a full screen (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) cannot be broken up, so even when "Produce Compact File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o OFF, the last line in a screen will be as long a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to hold all of the text and ANSI escap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"Code/Export As Monochrome" toggle on the Gen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/Export Menu set to ON, the screen will be saved using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only (Light Gray on Black).  Any flashing attribut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rv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 Files are saved with the AN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an ANS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uter displaying these ANSI screens must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.SYS device driver installed.  Check the CONFIG.SYS file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is not present, you must add it to the 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specifying the actual path where the ANSI.SYS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.  Reboot the system to activate the ANSI.SY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isplay an ANSI screen on a system having the ANSI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installed use the DOS "type"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filename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a Full Screen ANS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, a full 25 line ANSI screen file when typed (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"type" command), will scroll up one extra row when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ppears at the bottom of the screen at the end of th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ull screen ANSI file produced by the Laughing Dog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r contains a little bit of ANSI magic that will allow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 full ANSI screen without scroll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to take advantage of this feature you need to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SI file from a batch file which "nulls out" the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i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is a batch file you can use to display any full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file produced by the Laughing Dog Screen Maker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%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this batch file and name it "ANS.BAT".  To displa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-screen ANSI fil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 YOURFILE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display the ANSI file called "YOURFILE.ANS," w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keystroke, and 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information on ANSI graphics, consult you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&lt;Gri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2.4 WildCat! &amp; PCBoard BB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Cat! BBS files are used by Mustang Software's WildCa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System Software, and PCBoard BBS files are used by Cl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Company's PCBoard BBS Software.  They allow sysop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screens in a single format for presentation to both call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desire ANSI graphics, and those who don'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the actual color code format is slightly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program, everything else about the way the Laughing D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Maker handles these two export files is the same, so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cussed together in this s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ith ANSI files, you can choose to save less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screen to the file.  This comes in handy when you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room for other text or the BBS status line at the botto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choose the WildCat! or PCBoard BBS selecti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enerate Code/Export Menu, a dialog box will pop up.  S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screen row using the &lt;up/down&gt; arrow keys or by click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 or down arrows in the dialog box (row numbers correspo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y-coordinates displayed in the Status Box, a 25 lin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s at row 0 and ends at row 24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creen will be saved using WildCat! or PCBoard @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.  WildCat! BBS files are saved with the extension "BBS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 files are saved with the extension "PCB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is time, the Laughing Dog Screen Maker does not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insertion of system info. and user info. macros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TIME@, @LASTCALL@, @USER@, etc.  You can, however, insert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codes manually, by typing them into the screen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posi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ep in mind the field lengths of the resulting data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inserted into the final user screens, and allow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blanks in your screen desig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, take care not to change colors within a macro str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is will insert a color code in the middle of the macr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upting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color code $OO has a special meaning to PCBoar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t! and $FF has a special meaning to PCBoard, so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reted as colo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is reason, characters with attributes having the valu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00 (black on black) will be converted to space characters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 value of $0F (white on black) for both file format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s having the value of $FF (blinking white on lightgre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changed to $7F (non-blinking white on lightgrey)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NOTE TO SYSOPS: If you have any comments or sugges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ways that Yardbird Software could better serve your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, please drop us a line or give us a call.  Our experi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BBS software admittedly is very limited, so we nee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in order to reach our goal of making the Laughing Dog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r the ultimate screen design tool for BBS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3 Printing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outs of your screens may be useful as worksheet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eloping screens, or for inclusion in printed documentatio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inter types supported by this version of the Laug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g Screen Mak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pson Dot Matr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P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t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pson-compatible and HP LaserJet-compatible printer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 very nice printouts of your screens, suit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sion in manuals, program documentation, or present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Script devices will produce stunning photo-like reprod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screens suitable for framing! (or certainly suit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ing professionally typeset manuals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ughing Dog Screen Maker assumes that you are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LPT1: or PRN: device.  If you have a serial print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tell DOS about this, either from the command line, o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UTOEXEC.BAT file using the DOS command "mode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is an example for redirecting printer output COM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LPT1: = COM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3.1 Setting the Print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attempting a print out, be sure to go to the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Menu (available from the Print Screen Menu or th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) and select your printer type and set up the forma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also choose to send the printer output to a fi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later.  The options you select may be preserved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-up defaults by selecting "Save Options" from th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fter completing your setu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s available to you in the Printer Setup Menu ar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TO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SCREEN B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COORDINATE SCA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SCREEN IN CONDENSED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SCREEN IN LANDSCAPE ORIENT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PRINTER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Postscript Op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FONT NOW / WRITE FON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PS FORMAT: COMPLETE (INCLUDING FON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PS FORMAT: NO FONT (FONT ALREADY DOWNLOA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need to experiment with the different forma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, to produce the most pleasing output from your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  For instance, you may need to print the scree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ndensed" mode in order to have room to include a border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 scale, or using Landscape orientation might giv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st results when producing overhead transparencies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y around until you find the correct setup for your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job at h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"Printer Setup Menu" in the Laughing Dog Menus sec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nual for a complete description of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3.2 Laughing Dog's PostScript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Script printer output offers the most accurate ren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Laughing Dog screens, and should be used whe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ughing Dog Screen Maker will output directly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Script printer connected to your printer port (the de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as PRN:, default = LPT1:) or, if the "Print To 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of the Printer setup Menu is toggled ON, 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apsulated PostScript (EPS)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ustom, EGA/VGA look-alike font is download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Script device and the color attributes are represent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rete gray scale values, producing a stunningly accurate "sna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t" of your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PS file is, by its very nature, completely de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, and may be imported into any program that acce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Script input (such as any PostScript compatible desk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shing, draw, or paint program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mage of the screen may be manipulated (scaled, rota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tched, etc.) to suit your needs without losing any resol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fact, the resolution of PostScript images gets BET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r it is scaled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producing professional typeset 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, or wish to, Laughing Dog EPS files are the only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users will receive a bound manual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ous examples of the PostScript output of this program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also send Yardbird Software a Self Addressed Stamped Envelo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sk to be sent a sample PostScript printout if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inc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Special PostScrip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a screen on a PostScript printer can take a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(about 90 seconds on an HP LaserJet IIP w/HP Post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tridge) due to the fact that a special font is be downloa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 each time a screen is prin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just doing one printout, there is no way a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.  However, if you intend to do several screen printout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PostScript Options offer a way to cut down on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possible to do a "persistent download" of the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 to printing any screens and avoid having to downlo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with each job.  This means that once the font is down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rinter, it will remain in memory for as long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remains turned on, and is not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tScript Speci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options only apply to PostScript output.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no effect on the other types of printe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FONT NOW / WRITE FO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the "Download Font Now" item from the Printer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o do a persistent download of the Laughing Dog EGA/VGA loo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ke fo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"Print To File" option is ON, a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DOGFONT.PS" is created in the current data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may be sent to your printer prior to prin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PostScript screen using the DOS copy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OPY LDOGFONT.PS LPT1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 FORMAT: COMPLETE (INCLUDING F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default setting.  The special, EGA/VGA look-a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is downloaded with each job, and does not remain residen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.  Once the screen is printed, the font is remov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mem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"Print To File" option is ON, the EPS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will be true EPS, meaning that they will contain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needed by another application to im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 FORMAT: NO FONT (FONT ALREADY DOWNLOA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use this option if the special, EGA/VGA look-alike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lready been downloaded to the printer.  Screens will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faster this way, since the font does not have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ed with each job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"Print To File" option is ON, the EPS files produ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much smaller, due to the fact that the fon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.  Just be sure that the font is sent to the printer pri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ing a file produced with this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echnically, the files created with this option set to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TRUE Encapsulated PostScript files.  In order for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true EPS, it must, among other things, contain EVERYTH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special fonts, necessary to produce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P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) The EPS files generated by the Laughing Dog Screen Maker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contain a bitmap image of the screen so when you im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into other applications, you will most likely just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unding box as a place holder for the actual im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normal.  The actual screen image will print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the document containing the Laughing Dog EP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) The special, EGA/VGA look-alike font program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ed property of Yardbird Software (Jeff Sloan). 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users of the Laughing Dog Screen Maker may leg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font for printing anything other than Laughing D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one using this font for Laughing Dog Screens, or any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, must leave the font file header intact, includ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)  The printed version of this manual has numerous screen-sh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llustrations generated by the Laughing Dog as EPS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as created entirely using Microsoft Word For Wind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.0.  The EPS files were saved without the font informa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on space.  The LDOGFONT.PS file was sent to the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or to printing anything, and remained resident.  EPS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e inserted into the manual using W4W's Insert Pic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The images, which showed up as a gray box, were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sitioned, scaled, and cropped as necessa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cess will be similar for any other word processo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ktop publishing program that accepts PostScript graphic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's simple and the results are fantastic!  (Register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'll get the manual so you can see for yourself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The Laughing Do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section briefly describes each of the maj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structures of the Laughing Dog Screen Maker program and g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rief explanation of the items on each of the menu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menu items, when selected, will immediately perform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like Quit, Save a File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menu items, however, represent some parameter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by another menu function.  These menu selection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ly "toggle" the condition or parameter ON or OFF.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this is the "Enable Undo" toggle in the Option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toggle is ON, a check mark will appear immediately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of the menu item, when OFF, there will be nothing the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of this information is available in the on-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To access on-line help for a menu item, place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on the item of interest and press the &lt;F1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1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Menu is accessed by pressing the &lt;F2&gt; key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the right mouse button anywhere in the drawing area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  The menu contains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Screen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Screen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Screen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Data Directory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O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te from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 up Attribute @Cu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 up Character @Cu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 Source Code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Screen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e/Show Status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Info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: an ellipsis ( ... ) next to a menu item indicat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at item invokes another menu or a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lection gives you the option to save the current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f needed) and start a new one. 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offering the following choices for clear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1.1 The NEW SCREEN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 allows you to initialize the screen in a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TO BL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clear the screen to black.  All text or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will be wi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TO CURRENT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clear the screen to the currently selecte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(see: Selecting a Color Attribute).  All text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characters will be wi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&amp; FILL WITH CURRENT COLOR AND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clear the screen to the current color, and f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 with the currently selected specia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CURRENT COLOR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activate the Color Attribute Selection Bo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ing you to change colors without exiting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CURRENT SPECIAL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activate the Special Character Selection 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ing you to change special characters without ex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to load a screen that was saved using the "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" function.  A Dialog Box will display a list of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files in the current data directory.  Use the &lt;up/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&gt; keys or the mouse to select the file to 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is also available via the hot key &lt;cntl&gt;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to save the screen you are working on to a disk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load it later using the "Load Screen" function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it using the Laughing Dog Screen Display  Utilit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DOGSHOW.EX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presented with Dialog Box allowing you to ente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under which to save the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is also available via the hot key &lt;cntl&gt;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DATA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to change the current Data Directory.  This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and subdirectory where files are stored when the "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" or "Copy Selected Block to File" functions are us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place from which files are retrieved when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Load Screen" and "Paste from File" fun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have several different directories containing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from different projects and use this function to sw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se different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presented with a Dialog Box for entering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\pa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 Directory defaults to the directory contain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DOG.EXE file, but may be set differently at start-up time v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mand line argument  (Type "LDOG /?" at the DOS promp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sting of all the available command line arguments and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, OR, see "Command Line Options" in the Quick 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to temporarily exit (shell out of) Laughing Dog to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program or execute a DOS command, then retur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ughing Dog and resume where you left 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turn from the shell, type "EXIT"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lection brings up a menu that allows you to config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ughing Dog Screen Mak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1.2 The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menu to set the various Laughing Dog options, set-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er, and to save these options as defaul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heck mark next to the menu item indicates that featu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.  To toggle the status of a menu item, highlight the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&lt;up/down arrow&gt; keys and press &lt;enter&gt;, or click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many situations when this program beeps to wa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error conditions, or to let you know you are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mode, etc.  To turn these sounds OFF, just u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the "Sound" item on the Options Men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is SOU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OCHROME/COLOR MONITOR TYPE SEL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is selection to switch between the Colo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chrome Display modes.  In Monochrome Mode, all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s, dialog boxes, and the drawing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in black and white.  All of the actual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s are stored when you use the "Save Scree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, allowing you to view the screen in full colo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lor monitor at another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ochrome option can also be specified at start-up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command line argument "/L" (as in LC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/DISABLE UNDO FE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one-step undo buffer is maintained when this menu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hecked which allows you to undo the last chang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de to the screen.  When enabled, the last action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one by using the hot key &lt;cntl&gt;-U or by selec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UNDO!"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ere is a slight degradation in the spee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when this feature is enabl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is UNDO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UP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brings up the Printer Setup Menu.  Se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Setup Menu description, under the "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/Printer Setup Menu" heading later in this chap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complete description of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save the current state of the Options Menu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nter Setup Menu to a configuration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OG.CFG in the subdirectory that contains LDOG.EX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settings become the start-up defaults the next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tart the program.  The file LDOG.CFG is create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time you save the options.  If this file is miss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settings will take effect upon start-u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display type and sound on/off options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den at start-up, if necessary, by using a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argument.  See "Command Line Options" in the Qu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chapter or type "LDOG.EXE /?" for fur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nabled (via the Options Menu), this allows you to "undo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action that effected the screen (print a charact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, move, recolor, erase, a selected block, make a windo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UNDO option is not enabled, this menu choice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yed out, and you will not be able to select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nable UNDO, choose "Options" from the Main Menu, and tog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Enable UNDO" menu item to 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There is a slight degradation in the speed of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is feature is enabl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is UND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uts you into Select Mode.  You may also use the hot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&gt;-S or click &amp; hold the left mouse button to enter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  See "Select Mode" in the Drawing Screens chapter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uts you into Line Drawing Mode.  You may also use the h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&lt;alt&gt;-L or double-click &amp; hold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drawing a line.  See "Line Drawing Mode" in the Dra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s chapter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TE FRO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to paste block files, which were previously sa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Block Menu choice "Copy to File," into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aste a block, first position the cursor at the point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ant the upper left-hand corner of the block to be plac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select this menu choice, or press the hot key &lt;cntl&gt;-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presented with a Dialog Box, and asked to choos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from a list of all the block files in the current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(see "Loading &amp; Saving Screens" for an explan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is dialog box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lock from the file you choose will be placed on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"selected" state, and you may then move it around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&lt;arrow&gt; keys, or by clicking and holding the left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 and dragging it to the desired position. 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release the left mouse button to paste it at its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block you attempt to place at the cursor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s beyond the screen boundaries, the portion outsid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 will be truncated.  If this happens unintention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cancel the paste with the &lt;esc&gt; key, move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rther away from the left and/or bottom edge of the scree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 aga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abort the paste at any time while the area is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elected," by pressing the &lt;esc&gt; key or clicking the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may also be accessed directly by using the h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&lt;cntl&gt;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 UP ATTRIBUTE AT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to change the current color attribute without go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lor Attribute Selection Box within the Status Bo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the cursor on a point on the drawing screen that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lor attribute that you want, call the Main Menu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2&gt;, then select "Pick up Attribute @ Cursor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may also be accessed directly by using the h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&lt;cntl&gt;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 UP SPECIAL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to change the current Special Character without go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Special Character Selection Box within the Status Bo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the cursor on a point on the drawing screen that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al Character you want (MUST be a Character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available from the keyboard), then call the Mai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&lt;F2&gt;, and select "Pick up Special Character @ Cursor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may also be accessed directly by using the h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&lt;cntl&gt;-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SOURCE CODE / EX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selection to generate compiler-ready source cod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a Laughing Dog Screen from within your own program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port a screen as an ANSI, WildCat! BBS, PCBoard BBS, 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-alone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language you are using does not appear on the menu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e closest match, examine the code produced, and 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changes necessa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choosing the type of file you want to generate,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resented with a dialog box and asked to provide a file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ode generated uses a variable name for the screen arr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d, that array will also take on the name of the 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(less the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1.3 The GENERATE CODE/EXPORT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lections on this menu allow you to reproduc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ughing Dog screens in a variety of different programm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nguages and 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nguages and file formats suppor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rosoft C/Quick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urbo 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ckBAS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W BASIC (generi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IC BSAVE File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urbo Pas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SM Assembl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nary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able .COM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I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dCat! BBS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oard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ddition, you may toggle the menu choic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/Export As 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"Generating Source Code &amp; Exporting Files" for a 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of each type of file produced, and tips on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SCREEN / PRINTER SET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brings up a menu for setting up printer option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the currently display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1.4 The PRINT SCREEN/PRINTER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nu allows you to produce a printout of your Laug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g Screen Maker screens on an Epson-compatible dot-matr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, HP LaserJet-compatible laser printer or PostScrip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le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wo menu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initiate printing of the screen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set up in the "Printer Setup"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UP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brings up the Printer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INTER SETUP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is menu to specify your printer typ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e from several formatting options.  This menu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ed from either the Print Screen/Printer Setup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the Options Menu.  These options may be saved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-up defaults via the Options Menu item "S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his option is toggled ON, everyth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uld have been sent to the printer will be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will be presented with a dialog box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ing a filename for the print file. 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have the filename extension PRN,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ception of PostScript printer files, which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xtension EP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rint the resulting file use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 filename.prn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titute the real filename and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 port name (LPT2, LPT3, COM1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SCREEN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option will print a single-line border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creen image sent to the printer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ing trouble fitting the screen with a bord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paper, try using the "Print Scre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densed Mode" or "Print Screen in Landscape Mode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, or simply de-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COORDINATE SCA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his option is ON, a scale will b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ve, below, and along the left-hand ed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image, marking the X and Y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ordinates.  This is helpful when using printou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worksheets during screen development, o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ing code to interface with screens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igned.  The coordinates are zero-based (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igin = 0,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language or function library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eats screen coordinates as one-based (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igin = 1,1), add 1 to the coordin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cale printed will be in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         1         2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123456789012345678901234567890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         Screen Image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123456789012345678901234567890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SCREEN IN CONDENSE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selected printer type supports print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densed mode, the screen will b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densed.  This is sometimes helpful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ing trouble  getting the screen image to f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ctly on the paper, or just prefer the sm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ish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SCREEN IN LANDSCAPE ORI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option will print the screen sideway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per.  It is not available on all printers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ing it selected for a printer tha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 it will have no ba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 PRINTER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inter types supported by this vers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ughing Dog Screen Mak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pson Dot Matr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P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t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 the printer type that most closely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printer, or a printer emulation tha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 is capable of perform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r printer type doesn't appear here, try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using the &lt;shift&gt;-&lt;PrtScn&gt; key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t may be necessary to set up your prin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the IBM character set using DIP switche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nt panel commands -- see your printer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POSTSCRIPT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llowing options apply only to PostScri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WNLOAD FONT NOW / WRITE FO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oose this to do a persistent downlo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ughing Dog EGA/VGA look-alike fon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"Print To File" option is ON,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LDOGFONT.PS" is saved in the 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PS FORMAT: COMPLETE (INCLUDING FON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the default setting.  The special EGA/VG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ok-alike font is downloaded with each job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 not remain resident in the printer.  O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is printed, the font is removed from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he "Print To File" option is ON, the EP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generated will be True EPS, meaning that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contain all of the information need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other application to im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PS FORMAT: NO FONT (FONT ALREADY DOWNLOAD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y use this option if the special, EGA/VGA look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ike font has already been downloa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Technically, the files created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 set to ON are not true Encapsu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tScript files.  In order for a file to be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PS, it must contain EVERYTHING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duce the image, including special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: Printing Screens for more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al PostScrip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display information describing how you may regi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with Yardbird Software and will give you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to print out a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register, you will receive the latest version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along with a printed manual.  You will also be not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ll future revisions and additions to the Laughing D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Maker Program.  Registered users are also entitl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E/SHOW STATUS 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Status Box is not visible, this will make it vis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.  If it is currently visible, it will hide it. 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hide it by repeatedly hitting the &lt;tab&gt; key, by clic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lose button [-] in the upper-left corner of the Status 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pressing the &lt;F10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exit the program and return to DOS.  If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s that any changes were made to the screen since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ing it, it will prompt you to save the screen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2 The BLO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nu will pop up automatically when a sele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d, unless this has been inhibited by the "Menu Onl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" option (see below).  It can also be accessed whil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electing a block by pressing the &lt;F2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MENU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Block to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/Fill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lor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ase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a Window of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Only on Request (Exper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MOVE command to reposition the selected block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  The difference between MOVE and COPY, is that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s the original area intact, while MOVE leaves the orig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ing the Block (Key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 &lt;arrow&gt; keys to move the selected block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 position on the screen, then press &lt;enter&gt; to drop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.  Press &lt;esc&gt; to cancel the move and return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block to their original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ing the Block (Mo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 the mouse cursor anywhere within the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, click and hold the left mouse button, then dra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area to the desired position on the screen.  Drop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by releasing the left mouse button.  The move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celed by clicking the right mouse button.  The curso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ock will return to the original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During the MOVE, the Cursor Position display with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Box displays the position of the upper left h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ner of the moving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ling the Fill Color when Moving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moving a piece of the screen, the original area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blank.  Since this area may have contained m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color attributes, the program must decide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to use when filling the vacated area.  The color chos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e color at the cursor position from which the orig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was begu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carefully choosing the point from which to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a block for a move, it is possible to contro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 color, allowing you to avoid leaving gaping "holes"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creen, or to achieve many interesting effects such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op-shadow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ve function can also be accessed by pressing the hot key &lt;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selecting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COPY command to copy the selected block to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on the screen.  The difference between MOVE and COP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at COPY leaves the original area intact, while MOVE lea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riginal area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ing the Block (Key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 &lt;arrow&gt; keys to position the block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 position on the screen, then press &lt;enter&gt; to drop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&lt;esc&gt; to cancel the copy and return the curso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ock to their original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ing the Block (Mo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 the mouse cursor anywhere within the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, click and hold the left mouse button and dra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 to the desired position on the screen.  Drop it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releasing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py may be canceled by pressing &lt;esc&gt; or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ing the right mouse button while copying. 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block will return to their original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During the COPY, the Cursor Position display with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Box displays the position of the upper left-h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ner of the moving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py function can also be accessed by pressing the h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&lt;C&gt; while selecting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BLOCK TO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function to copy a selected block to a disk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presented with a dialog box and asked to provid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under which to save the screen.  The block fil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be available for pasting into a screen using the Mai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 "Paste from File" or the hot key &lt;cntl&gt;-P or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ing by itself using the companion program LDOGSHOW.EX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block files are saved with the filename extension ".PUP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is also available by using the hot key &lt;Y&gt; (a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opY" to file) while selecting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/FILL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lection presents you with the Clear/Fill Menu, gi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everal options for clearing or filling the block.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text or special characters within the block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ped o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is also available by using the hot key &lt;F&gt;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2.1 The CLEAR/FILL BLO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lear/Fill Block Menu allows you to choose the typ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 or fill you wish to perform on the select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vailabl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TO BL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lears the block to black.  All text or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within the block will be wi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TO CURRENT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lears the block to the currently selecte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.  All text or special characters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will be wi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 WITH CURRENT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ls the block with the currently selected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** retaining the existing color attributes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&amp; FILL WITH CURRENT COLOR AND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will clear the block to the current col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n fill it with the currently selected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*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NOTE: It is also possible to fill a selected block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ormal" character, that is, one that is not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Character Selection Bo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o this, the character you wish to use for the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on the drawing screen (temporarily type i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it later if it is not already on the screen)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then "pick up" th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the &lt;cntl&gt;-K hot key restricts you to ac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pecial" characters, a special hot key has been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emporarily picking up a normal character.  This h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is &lt;shift&gt;-&lt;cntl&gt;-K.  Place the cursor on the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then press &lt;shift&gt;-&lt;cntl&gt;-K.  Now you may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haracter for f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CURRENT COLOR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activate the Color Attribute Selection Bo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ing you to change colors without exiting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CURRENT SPECIAL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activate the Special Character Selection Bo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ing you to change special characters without ex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LOR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function to change the color attributes of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or special characters within a bloc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may also be accessed using the hot key &lt;R&gt;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2.2 The RECOLO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color Menu allows you to choose the type of recol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perform on the selected block.  It is also 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current color from with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LOR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recolor both the foreground (text and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) and the background of the block to the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currently selected colo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LOR FOREGROUND**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eground text and special character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lored to the currently selected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.  The background attributes within the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LOR BACKGROUND**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ckground of the block will be recolor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selected background color attribut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ground text or special characters' attribute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CURRENT COLOR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ctivates the Color Attribute Selection Box, a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 change colors without leaving the Recol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NOTE: Although the flashing characteristic of the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is generally considered a part of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ion of the attribute, the Laughing Dog Screen Mak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ats it as part of the Foregrou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ems to make sense for two reasons.  First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Attribute Selection Box displays the colors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, grouping all flashing and normal attributes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background color together.  Second, it is just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tural to do it this way because it is the foreg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that appear to be flashing , no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gr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rases all the text or special characters with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, leaving the color attributes inta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may also be accessed using the hot keys &lt;E&gt;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delete&gt; while selecting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 WINDOW OF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to convert the selected block into a framed, tit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, using the current color and line-type.  The Mak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Menu will pop up, where you can select the var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options you would like to use for making the 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side of the window can be cleared to the current col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lored to the current color, or left as 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lso call up the Window Title Options Menu,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ing the placement of the title and the type of brack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"Prompt for Window Title" option from the Window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is set to ON (default), a dialog box will pop up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e type of window to create from the Make A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.  The text entry field in the dialog box is se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length for the size window you have defined.  Typ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 you wish to appear as the title, then press &lt;enter&gt;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ck on the "OK" button with your mouse.  The tit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ed into the window frame at the position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Options Menu.  If you choose not to enter any text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 brackets will not be draw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may also be accessed using the hot key &lt;W&gt;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NT1: A block at least 2x2 characters must be select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for the automatic window making feature to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NT2: The selected area must be at least 6 characters wid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o-titling feature to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2.3 The MAKE A WINDO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menu to set up and make a titled window ou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 FRAME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s a frame around the selected block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attribute and line-type.  The inside of the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emain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 FRAME &amp; CLEAR TO CURRENT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s a frame around the selected block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/line-type and clears any text or specia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window to the current colo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 FRAME &amp; RECOLOR INS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s a frame around the selected block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/line-type and recolors any text or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within the window to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TITLE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brings up Window Titl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2.4 The WINDOW TITLE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 Window Title Options Menu to set up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for automatic window titling,  such as whe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not to do automatic titling, and if so, which brack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to use and where to position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FOR WINDOW TITLE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set to ON the Window Title dialog Box will pop up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king a window, allowing you to enter a title.  If set to OFF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will not be given the option of entering 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TITL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 the window title position.  Choices are TOP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NTER or BOTTOM-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TITLE BRACKET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e the type of bracket (or no bracket)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rround the window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NLY ON REQUEST (Expert Mo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set to ON, the Block Menu will no longer automatically p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when you finish selecting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the menu, press one of the following hot keys to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lock selection and perform the corresponding Block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M&gt;       to Move the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&gt;       to Copy the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Y&gt;       to copY the block to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&gt;       to Recolor the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&gt;       to Erase the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&gt;       to clear/Fill the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W&gt;       to make a Window of th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lso end the selection first, by pressing &lt;enter&gt;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either use the hot keys or explicitly call the menu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&lt;F2&gt; ke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lection can be canceled by pres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LDOG.EXE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one of the following error conditions is detect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error message will appear in a dialog bo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the error, you may need to make a Yes/No decision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respond with an OK (even if it isn't OK with you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LREADY EXISTS!  Overwrite Existing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a file having the same name as the one you typed 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"Yes," the data in that file will be overwritte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data.  The contents of the old file will be destroye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save the old version, as well as the new one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"No," and save the screen using a diffe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LLEGAL FILE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filenames must be between 1-8 characters long and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following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-z, A-Z, 0-9 ! # $ &amp; ` ' ( ) - _ @ { } 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s cannot begin with a digit.  Try agai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'T OPEN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sort of disk error has occurred, the file can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ed.  The disk could be damaged or the drive door may be 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it is a floppy drive).  If you are trying to load a fil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/or its attributes could have become corrupted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rying to save a file, the disk may not be format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your disk drive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NOT F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you selected has disappeared between the ti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 box read the filename into its list of files and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tried to read it.  If this ever happens, someth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stically wro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PA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rive and/or path you specified does not exist,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lled wrong, the disk is not in the drive, or the drive do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, etc.  Check the spelling, and be sure you used backslas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\" to separate the drive and subdirectories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SCREEN/BLOCK FILES F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program looked in the data directory, it found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or block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 directory is by default the directory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DOG.EXE file is located.  The data directory may be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different at start-up time by using the "drive\pat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argument, or while the program is running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selection "Change Data Direct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creen files Must have the extension "DOG", and block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have the extension "PUP,"  These extension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o the filename you enter when you save a screen or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change these extensions if you wish to load the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ALLOCATION ERROR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tried to get some memory, and it was unable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most likely caused by running the program in a DOS She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typing "EXIT" after you are dumped out of the program t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op back into the program you shelled out of to ru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.  If that is the problem, you don't have enough memory 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DOG.EXE from the shell.  Run it by itsel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it turns out you are not attempting to run LDOG.EXE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, there may be a more serious memory conflict.  Try reboo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puter and try running the 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The Laughing Dog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utility programs are provided to round out the Laug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g Screen Maker package.  The first one, LDOGRAB.EXE, allow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apture screens from any text mode program for importing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DOG.EXE.  The other one, LDOGSHOW.EXE, allows you to display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s one at a time, or to group several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 into a slide show that may be displayed manuall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1 Grabbing Text Screens from Other Programs with LDOGRA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DOGRAB.EXE is a screen grabbing utility,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rab" or capture copies of screens from any text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.  These screens may then be loaded into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 program, LDOG.EXE, to edit, print, convert to anothe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, or compress.  They may also be displayed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display utility LDOGSHOW.EX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DOGRAB.EXE is a TSR (Terminate and Stay Resident)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loaded into memory before running the text mod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which you wish to "grab" scree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s are saved in an uncompressed format readabl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DOG.EXE or LDOGSHOW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LDOGRAB.EXE will NOT WORK for programs running in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1.1 Starting LDOGRA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 LDOGRAB [/N][/K key][/D Pathname]| [H|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        suppress messages sent to application scree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ing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K xx     change the default hot-key (&lt;cntl&gt;-&lt;left-shift&gt;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lace xx with one of the following key cod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 = &lt;cntl&gt;-&lt;right-shif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 = &lt;alt&gt;-&lt;left-shif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 = &lt;alt&gt;-&lt;right-shif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s to &lt;cntl&gt;-&lt;left-shif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        specifies a disk and subdirectory loc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ing screen files.  Pathname must b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, including drive! Defaults to curren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? /H     Displays a help screen similar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dograb                  installs the screen grab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dograb /N               suppress scree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dograb /D c:\dog\bites  will store files in \dog\b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bdirectory of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1.2 Using The Screen Grab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load LDOGRAB using any of the command line argu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bove, then run the program from which you wish to gr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  When a screen comes up that you want to save,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grabbing hot key (the default hot key is &lt;cntl&gt;-&lt;lef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&gt;, but you may specify another key combination,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conflicts with the program you are grabbing screens fro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the /k option in the command line when you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DOGRAB.EXE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grab a screen, you will hear a single beep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ll pop up at the top of the screen, informing you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capture was successful and showing you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hat the screen was saved to.  If there was a problem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ear three beeps and an error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ing the nature of the err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any key to make the message go away, and continu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egroun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se messages can be suppressed using the /N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In that case, your only clue to a successful screen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the single beep.  If you hear three beeps, there w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sav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 saving screens until you have what you ne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quit your application and re-boot your computer to re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 from memory (it is not wise to leave TSRs hanging aroun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no further need of them, as they just take up valu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space that your foreground applications may n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ing Your Captured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 files are saved in the default directory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you started LDOGRAB.EXE from) unless you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disk and/or directory using the /D option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names are in a generic format (SCN0000.DO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N0001.DOG, SCN0002.DOG, etc.).  The program will not overwri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th the same name.   It will automatically increme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to the next SCN# until it finds an unused file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, you may change the filenames to something more meaning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purposes.  You may not change the file extensions (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iling "DOG" part of the file name) because The Laughing D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Maker and the presentation utility LDOGSHOW.EXE ke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extensions when searching a directory for scre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ing Scree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to keep LDOGRAB as small as possible,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is not done within the TSR.  Accordingly scree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in an uncompressed format.  A normal 25-line by 80-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ill produce a file 4010 bytes lo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DOG.EXE, on the other hand, automatically compresses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t saves them to disk.  Therefore, screen file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simply by loading them into LDOG.EXE and saving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ression ratio is dependent on screen content, bu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from 1:1 all the way up to 1333:1.  The average i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: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2 Displaying Your Screens with LDOGSHOW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 is used to display a single screen, or to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 several screens into a slide show presentation that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 manually or automatically.  Slide shows may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100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2.1 Starting LDOGSHOW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LDOGSHOW [ScnFilename]|[/L ListFilename.ext][/#n][/F]|[H|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nFilename         Displays the specified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 ListFilename.ext Begins a "slide show" of the scree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ed in the file List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#n                 n = number of seconds delay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s for an automatic, repeating sl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w [exited by pressing &lt;esc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                  Forward only display of manual slide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M                  Displays screens in 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? /H               Displays a help screen similar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DOGSHOW grins         displays the screen file: GRINS.D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DOGSHOW POUND.PUP     displays the partial scree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UND.P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DOGSHOW /L LANDRY.LST displays the screen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file LANDRY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1: A ScnFilename with no extension assumes the "DO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.  Block files may also be displayed, but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"PUP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2: The list file and ALL screen files must be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)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2.2 Displaying a Singl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 great way to view a single screen or block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having to start up the whole Laughing Dog Screen Ma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(LDOG.EXE).  Just type "LDOGSHOW FILENAME.EX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ing the actual screen or block filename.  Th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OG" is assumed if none is specifi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view a block file, type its full name, inclu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"PUP."  When "PUP" files are displayed by themselv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ppear in the position on the screen from which they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ly saved, leaving the rest of the scree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2.3 Creating a Slide Show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esentation consisting of several screen files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files can easily be built by creating a text file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list of the desired screen and/or block files in the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to view them.  You may include comments in the fil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a line with a semicolon ";".  That line will be skip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by LDOGSHOW when it compiles its list of files to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lso include comments on the same line as a filename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as there is at least one space separating the filenam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ent.  You may prohibit moving backward through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by placing "/F" (forward only) as the first thing on any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list file.  As with displaying a single screen, a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of "DOG" is assumed, unless you specify a block fil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the "PUP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gal List Fi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comment               Comment on a line by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              Filename by itself, assumed extens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DO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.EXT           Filename by itself, extension of "DOG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PU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 empty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;comment      Filename followed by a semicolon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comment       Filename followed by a space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                     Forward onl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NOTE: Filenames may be in 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ing Some Dog T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possible to drastically decrease the amount of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used by your presentations with the judicious use of P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For instance, if you display a full screen, and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s to depict the same screen with a menu pulled down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ave that portion of the screen that is differen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screen (in this case, the menu) as a PUP file (using LDOG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py To File" command from the Block Menu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using LDOGSHOW in the manual, bi-directional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, with no "/F" argument), it is possible to move backw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ll as forward through your list of files.  This is no probl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displaying full screens, but can be a little trick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a series of block (PUP)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UP file is displayed without disturbing the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, everything on the screen is unchanged, and the P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just "pasted" over that background.  Think of display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P file as being like pasting semi-permanent "stickers" o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You can continue sticking little stickers o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but you can't peel them off to reveal what was prev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neath them.  The only way to get rid of a sticker is to pas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same size, or larger, 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is an example of the contents of a list file for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LDOG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--- Beginning Of List File 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This is a comment about this sample lis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We will display 5 files: 2 full-screen files and 3 parti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.D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UP.P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1.PUP  This is another com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SC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TTLE.P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---the en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st file has comments, screen file names, and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s.  The first screen displayed is a full screen sto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: "TITLE.DOG", next a block file called: "POPUP.PUP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sted" over part of the screen.  Then another block file call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OX1.PUP" is pasted on top of these.  Next, another full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ULLSCN.DOG" is displayed (note that the "DOG" extension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), completely wiping out the composite screen we h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t u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important to note here that if you now moved backw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list, from "FULLSCN" to "BOX1.PUP", the resul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would not necessarily look the same as it look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ing forward!  The partial screen "BOX1.PUP" would now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sted" over "FULLSCN.DOG" rather than over "TITLE.DOG"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ing, after the screen "FULLSCN.DOG" is display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file "little.pup" is pasted over it.  Note here that if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moved back a screen, the display would look the same as it d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we were moving forward, because the previous screen is a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2.4 Displaying a Presentation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LDOGSHOW.EXE, specifying the list file to us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L FILENAME.EXT" command line argument.  Note that you DO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file extension here.  The program will display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n the list and wait for a keystroke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through the screens in a list, 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home&gt;         Moves immediately to first screen in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d&gt;          Moves immediately to last screen 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up-arrow&gt;     Backs up one screen in the list.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eft-arrow&gt;   Backs up one screen in the list.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backspace&gt;    Backs up one screen in the list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ny other key&gt;   Advances one screen 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, &lt;cntl&gt;-q   Quit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NOTE: These keys will not move backward through the list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as started with the "/F" command line argument, or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F" command is embedded in the list file.  They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reted as any other key, advancing to the next scree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2.5 Displaying a Presentation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isplay a presentation automatically, use the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"/#n", where n = the number of seconds to pause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  Note that the timer used here is very crude and i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te to 1 second, so don't expect precise timing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started in automatic mode, LDOGSHOW will display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n turn, pausing the specified interval between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t reaches the end of the list, it will cycl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list and repeat.  This continues until the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ughing Dog Screen Maker V1.00 User's Manual               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